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agwek1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RTA ZGŁOSZENIOWA DLA UCZNIA/UCZENNICY/NAUCZYCIELA/NAUCZYCIELKI DO UDZIAŁU W PROJEKCIE</w:t>
      </w:r>
    </w:p>
    <w:p>
      <w:pPr>
        <w:pStyle w:val="Nagwek1"/>
        <w:spacing w:lineRule="auto" w:line="360" w:before="0" w:after="0"/>
        <w:ind w:left="708" w:right="0" w:hanging="0"/>
        <w:rPr/>
      </w:pP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en-US" w:eastAsia="en-US"/>
        </w:rPr>
        <w:t>Profesjonaliści z Powiatu Lubartowskiego”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95"/>
        <w:gridCol w:w="2085"/>
        <w:gridCol w:w="3590"/>
      </w:tblGrid>
      <w:tr>
        <w:trPr>
          <w:trHeight w:val="391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ersonalne </w:t>
            </w:r>
          </w:p>
        </w:tc>
      </w:tr>
      <w:tr>
        <w:trPr>
          <w:trHeight w:val="21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: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: </w:t>
            </w:r>
          </w:p>
        </w:tc>
      </w:tr>
      <w:tr>
        <w:trPr>
          <w:trHeight w:val="3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ESEL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_  _  _  _  _  _  _  _  _  _  _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ejsce urodzenia: ……………………..……..</w:t>
            </w:r>
          </w:p>
        </w:tc>
      </w:tr>
      <w:tr>
        <w:trPr>
          <w:trHeight w:val="341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Płeć: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97304441"/>
            <w:bookmarkStart w:id="1" w:name="__Fieldmark__0_409730444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97304441"/>
            <w:bookmarkStart w:id="3" w:name="__Fieldmark__1_409730444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</w:p>
        </w:tc>
      </w:tr>
      <w:tr>
        <w:trPr>
          <w:trHeight w:val="20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Kodeksem Cywilnym miejscem zamieszkania osoby fizycznej jest miejscowość, w której osoba ta przebywa z zamiarem stałego pobytu.</w:t>
            </w:r>
          </w:p>
        </w:tc>
      </w:tr>
      <w:tr>
        <w:trPr>
          <w:trHeight w:val="1716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iejscowość ………………………….……..……………………..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………………………………………………..………………..…  nr domu…..….nr lokalu ….…………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jeżeli miejsce zamieszkania nie posiada nazwy ulicy, proszę podać nazwę miejscowości) 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od pocztowy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_  _ - _  _  _        </w:t>
            </w:r>
            <w:r>
              <w:rPr>
                <w:rFonts w:cs="Arial" w:ascii="Arial" w:hAnsi="Arial"/>
                <w:lang w:val="en-US" w:eastAsia="en-US"/>
              </w:rPr>
              <w:t>Gmina ……………………….Powiat 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ontakt</w:t>
            </w:r>
          </w:p>
        </w:tc>
      </w:tr>
      <w:tr>
        <w:trPr>
          <w:trHeight w:val="626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lef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_ _ _ _ _ _ _ _ _         </w:t>
            </w:r>
            <w:r>
              <w:rPr>
                <w:rFonts w:cs="Arial" w:ascii="Arial" w:hAnsi="Arial"/>
                <w:lang w:val="en-US" w:eastAsia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……………………………………………….………………………….</w:t>
            </w:r>
          </w:p>
        </w:tc>
      </w:tr>
      <w:tr>
        <w:trPr>
          <w:trHeight w:val="297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</w:tr>
      <w:tr>
        <w:trPr>
          <w:trHeight w:val="111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sz w:val="14"/>
                <w:szCs w:val="14"/>
              </w:rPr>
              <w:t>(brak formalnego wykształcenia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mnazjal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 </w:t>
            </w:r>
          </w:p>
          <w:tbl>
            <w:tblPr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0"/>
            </w:tblGrid>
            <w:tr>
              <w:trPr>
                <w:trHeight w:val="173" w:hRule="atLeast"/>
              </w:trPr>
              <w:tc>
                <w:tcPr>
                  <w:tcW w:w="649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 xml:space="preserve">liceum, technikum, uzupełniające liceum ogólnokształcące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zasadnicza szkoła zawodowa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licealne </w:t>
            </w:r>
            <w:r>
              <w:rPr>
                <w:rFonts w:cs="Arial" w:ascii="Arial" w:hAnsi="Arial"/>
                <w:sz w:val="18"/>
                <w:szCs w:val="18"/>
              </w:rPr>
              <w:t>(szkoła policeal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ższ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w tym licencjackie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4"/>
        <w:gridCol w:w="1284"/>
        <w:gridCol w:w="4139"/>
        <w:gridCol w:w="673"/>
        <w:gridCol w:w="673"/>
        <w:gridCol w:w="1427"/>
        <w:gridCol w:w="34"/>
        <w:gridCol w:w="10"/>
      </w:tblGrid>
      <w:tr>
        <w:trPr>
          <w:trHeight w:val="394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TATUS KANDYDATA/KANDYDATKI</w:t>
            </w:r>
          </w:p>
        </w:tc>
      </w:tr>
      <w:tr>
        <w:trPr>
          <w:trHeight w:val="1129" w:hRule="atLeast"/>
        </w:trPr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7480" cy="1384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35pt;height:10.8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0"/>
              </w:rPr>
              <w:t xml:space="preserve">Oświadczam, że jestem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uczniem/uczennicą/nauczycielem/nauczycielką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III klas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IV klas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DANE MONITORUJĄCE </w:t>
            </w:r>
          </w:p>
        </w:tc>
      </w:tr>
      <w:tr>
        <w:trPr>
          <w:trHeight w:val="753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świadczam, że jestem osobą z niepełnosprawnością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  <w:t xml:space="preserve">(w przypadku odpowiedzi „tak” należy dołączyć orzeczenie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</w:rPr>
              <w:t>ODMAWIAM PODANIA INFORMACJI</w:t>
            </w:r>
          </w:p>
        </w:tc>
      </w:tr>
      <w:tr>
        <w:trPr>
          <w:trHeight w:val="843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Jestem migrantem, lub osobą obcego pochodzenia, lub przynależę </w:t>
              <w:br/>
              <w:t xml:space="preserve">do mniejszości narodowej lub etnicznej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</w:rPr>
              <w:t>ODMAWIAM PODANIA INFORMACJI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Jestem osobą bezdomną lub jestem dotknięta/y wykluczeniem z dostępu </w:t>
              <w:br/>
              <w:t xml:space="preserve">do mieszkań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NIE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</w:rPr>
              <w:t>ODMAWIAM PODANIA INFORMACJI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Jestem osobą w innej niekorzystnej sytuacji społecznej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</w:rPr>
              <w:t>ODMAWIAM PODANIA INFORAMCJI</w:t>
            </w:r>
          </w:p>
        </w:tc>
      </w:tr>
      <w:tr>
        <w:trPr>
          <w:trHeight w:val="348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080" w:right="0" w:hanging="42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ŚWIADCZENIE KANDYDATA/ KANDYDATKI</w:t>
            </w:r>
          </w:p>
        </w:tc>
      </w:tr>
      <w:tr>
        <w:trPr>
          <w:trHeight w:val="8584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JA NIŻEJ PODPISANA/Y OŚWIADCZAM, ŻE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apoznałam/em się z zasadami udziału w projekcie „Profesjonaliści z Powiatu Lubartowskiego” zawartymi w „Regulaminie rekrutacji i uczestnictwa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w projekcie”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 zgodnie z jego wymogami jestem uprawniona/y do uczestnictwa w nim. Jednocześnie akceptuję wszystkie warunki „Regulaminu rekrutacji i uczestnictwa w projekcie”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rażam zgodę na prowadzenie wobec mojej osoby dalszego postępowania rekrutacyjn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ostałam/em poinformowana/y że Projekt jest realizowany w ramach Regionalnego Programu Operacyjnego Województwa Lubelskiego na lata 2014-2020, Oś 12: Edukacja, kwalifikacje </w:t>
              <w:br/>
              <w:t xml:space="preserve">i kompetencje, Działanie 12.4. Kształcenie zawodow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am świadomość, że usługi mogą odbywać się w miejscowości innej niż moje miejsca zamieszka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ostałem poinformowana/y o możliwości odmowy podania danych wrażliwych dotyczących mojego statusu społecznego (niepełnosprawności, przynależności narodowej lub etnicznej, faktu bycia migrantem, osobą obcego pochodzenia, lub pozostawania w niekorzystnej sytuacji społecznej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obowiązuję się do natychmiastowego informowania realizatora projektu o zmianie jakichkolwiek danych osobowych i kontaktowych wpisanych w Karcie zgłoszeniow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przekazania informacji dotyczących mojej sytuacji po zakończeniu udziału w ww. projekcie w terminie do 4 tygodni od zakończenia w nim udział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Wyrażam zgodę na udział w badaniach ankietowych oraz w testach sprawdzających poziom wiedzy oraz innych formach monitoringu realizowanych na potrzeby projektu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„Profesjonaliści z Powiatu Lubartowskiego”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am świadomość, iż złożenie Karty zgłoszeniowej do udziału w projekcie nie jest równoznaczne                        z zakwalifikowaniem do udziału w projekc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Wyrażam zgodę na przetwarzanie moich danych osobowych dla celów rekrutacji, zgodnie </w:t>
              <w:br/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str.1) (RODO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przedzony/a o odpowiedzialności za złożenie nieprawdziwego oświadczenia lub zatajenie prawdy, niniejszym oświadczam, że ww. dane są zgodne z prawdą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977"/>
        <w:gridCol w:w="4514"/>
      </w:tblGrid>
      <w:tr>
        <w:trPr>
          <w:trHeight w:val="4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CZYTELNY PODPIS KANDYDATA/KANDYDATK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0" w:right="0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dpis rodzica lub opiekuna prawnego (w przypadku niepełnoletności kandydata/kandydatki)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77"/>
        <w:gridCol w:w="4523"/>
      </w:tblGrid>
      <w:tr>
        <w:trPr>
          <w:trHeight w:val="6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CZYTELNY PODPIS RODZICA/ OPIEKUNA PRAWN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1560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4220" cy="73977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21" r="-151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bCs/>
        <w:rFonts w:ascii="Arial" w:hAnsi="Arial" w:eastAsia="Calibri" w:cs="Arial"/>
        <w:color w:val="000000"/>
        <w:lang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right="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Calibri" w:cs="Arial"/>
      <w:bCs/>
      <w:color w:val="000000"/>
      <w:sz w:val="22"/>
      <w:szCs w:val="20"/>
      <w:lang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Aria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4:00Z</dcterms:created>
  <dc:creator>Twoja nazwa użytkownika</dc:creator>
  <dc:description/>
  <dc:language>en-US</dc:language>
  <cp:lastModifiedBy/>
  <cp:lastPrinted>2018-01-02T09:26:00Z</cp:lastPrinted>
  <dcterms:modified xsi:type="dcterms:W3CDTF">2021-03-22T13:21:58Z</dcterms:modified>
  <cp:revision>3</cp:revision>
  <dc:subject/>
  <dc:title>Załącznik nr 7 do umowy: Wzór oświadczenia o wyrażeniu zgody na przetwarzanie danych osobowych</dc:title>
</cp:coreProperties>
</file>