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6 </w:t>
      </w:r>
    </w:p>
    <w:p>
      <w:pPr>
        <w:pStyle w:val="Normal"/>
        <w:ind w:left="6237" w:hanging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świadczenie odbycia stażu w ramach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,,Profesjonaliści z Powiatu Lubartowskiego’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List"/>
        <w:tabs>
          <w:tab w:val="clear" w:pos="708"/>
          <w:tab w:val="right" w:pos="9072" w:leader="dot"/>
        </w:tabs>
        <w:spacing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, że Pan/Pani 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był/a staż w …………………………………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i adres firmy)</w:t>
      </w:r>
    </w:p>
    <w:p>
      <w:pPr>
        <w:pStyle w:val="List"/>
        <w:jc w:val="both"/>
        <w:rPr>
          <w:rFonts w:ascii="Calibri" w:hAnsi="Calibri" w:eastAsia="Calibri" w:cs="Calibri"/>
          <w:sz w:val="14"/>
          <w:szCs w:val="22"/>
        </w:rPr>
      </w:pPr>
      <w:r>
        <w:rPr>
          <w:rFonts w:eastAsia="Calibri" w:cs="Calibri" w:ascii="Calibri" w:hAnsi="Calibri"/>
          <w:sz w:val="14"/>
          <w:szCs w:val="22"/>
        </w:rPr>
        <w:t xml:space="preserve">                                                                          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sz w:val="22"/>
          <w:szCs w:val="22"/>
        </w:rPr>
        <w:t xml:space="preserve">od ……………..….……………… do ………….………..……………. </w:t>
      </w:r>
      <w:r>
        <w:rPr>
          <w:rFonts w:cs="Calibri" w:ascii="Calibri" w:hAnsi="Calibri"/>
          <w:sz w:val="22"/>
          <w:szCs w:val="22"/>
        </w:rPr>
        <w:t xml:space="preserve">w wymiarze </w:t>
      </w:r>
      <w:r>
        <w:rPr>
          <w:rFonts w:cs="Calibri" w:ascii="Calibri" w:hAnsi="Calibri"/>
          <w:b/>
          <w:sz w:val="22"/>
          <w:szCs w:val="22"/>
        </w:rPr>
        <w:t>160 godzin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 ……………………………………………………………………………………………………….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360"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ż został zrealizowany zgodnie z programem, stanowiącym Załącznik nr 2 do Umowy </w:t>
        <w:br/>
        <w:t xml:space="preserve">nr …………………………….. z dnia  ……………………………………. </w:t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360" w:before="0" w:after="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akcie odbywania stażu Pan/Pani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>nabył/a/ rozwinął/a następujące kompetencje:</w:t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3"/>
      </w:tblGrid>
      <w:tr>
        <w:trPr>
          <w:trHeight w:val="3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a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interpersonal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z zakresu przedsiębiorcz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analit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(data i czytelny podpis opiekuna staż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 w:before="0" w:after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otwierdzam, że Pan/Pani </w:t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 w:before="0" w:after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dbył/a staż zgodnie z efektami kształcenia dla kierunku </w:t>
        <w:tab/>
        <w:t>, tj.: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27"/>
      </w:tblGrid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 kształce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iesienie </w:t>
              <w:br/>
              <w:t>do kierunkowego efektu kształcenia</w:t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ategorii wiedzy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ategorii umiejętności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ategorii kompetencji społecznych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(data i czytelny podpis Koordynator projektu na poziomie szkoły)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iem do niniejszego dokumentu jest Dziennik staż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3" r="-2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right="0" w:hanging="0"/>
    </w:pPr>
    <w:rPr>
      <w:kern w:val="2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2:00Z</dcterms:created>
  <dc:creator>mszewczyk</dc:creator>
  <dc:description/>
  <cp:keywords/>
  <dc:language>en-US</dc:language>
  <cp:lastModifiedBy>Ewa Ratkiewicz-Rola</cp:lastModifiedBy>
  <cp:lastPrinted>2019-08-12T10:33:00Z</cp:lastPrinted>
  <dcterms:modified xsi:type="dcterms:W3CDTF">2022-05-06T10:49:00Z</dcterms:modified>
  <cp:revision>3</cp:revision>
  <dc:subject/>
  <dc:title>POWIAT</dc:title>
</cp:coreProperties>
</file>