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hadow/>
          <w:color w:val="000000"/>
          <w:sz w:val="24"/>
          <w:szCs w:val="24"/>
        </w:rPr>
        <w:t>Umowa trójstronna nr ………./2021</w:t>
      </w:r>
    </w:p>
    <w:p>
      <w:pPr>
        <w:pStyle w:val="Akapitzlist"/>
        <w:spacing w:before="0" w:after="12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hadow/>
          <w:color w:val="000000"/>
          <w:sz w:val="24"/>
          <w:szCs w:val="24"/>
        </w:rPr>
        <w:t>o organizację stażu</w:t>
      </w:r>
    </w:p>
    <w:p>
      <w:pPr>
        <w:pStyle w:val="Akapitzlist"/>
        <w:spacing w:before="0" w:after="12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 ramach projektu pn. </w:t>
      </w:r>
      <w:r>
        <w:rPr>
          <w:rFonts w:cs="Arial" w:ascii="Arial" w:hAnsi="Arial"/>
          <w:bCs/>
          <w:i/>
          <w:color w:val="000000"/>
          <w:sz w:val="20"/>
          <w:szCs w:val="20"/>
        </w:rPr>
        <w:t>,,Profesjonaliści z Powiatu Lubartowskiego’’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spółfinansowanego przez Unię Europejską ze środków Europejskiego Funduszu Społecznego realizowanego w ramach Regionalnego Programu Operacyjnego Województwa Lubelskiego na lata 2014-2020 </w:t>
      </w:r>
    </w:p>
    <w:p>
      <w:pPr>
        <w:pStyle w:val="Akapitzlist"/>
        <w:spacing w:lineRule="auto" w:line="240" w:before="0" w:after="12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warta w Lubartowie w dniu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…………………..………… </w:t>
      </w:r>
      <w:r>
        <w:rPr>
          <w:rFonts w:cs="Arial" w:ascii="Arial" w:hAnsi="Arial"/>
          <w:bCs/>
          <w:color w:val="000000"/>
          <w:sz w:val="20"/>
          <w:szCs w:val="20"/>
        </w:rPr>
        <w:t>roku pomiędzy: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 z siedzibą w ……………………</w:t>
      </w:r>
    </w:p>
    <w:p>
      <w:pPr>
        <w:pStyle w:val="Akapitzlist"/>
        <w:spacing w:lineRule="auto" w:line="240" w:before="0" w:after="120"/>
        <w:ind w:left="426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, ul. ………………………………………, posiadający REGON: …………………………, NIP: ……………………………………………., reprezentowanym przez ………………………………………………………………….. – Dyrektora szkoły, zwany dalej Organizatorem stażu lub Realizatorem projektu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Calibri" w:cs="Arial" w:ascii="Arial" w:hAnsi="Arial"/>
          <w:w w:val="117"/>
          <w:kern w:val="2"/>
          <w:sz w:val="20"/>
          <w:szCs w:val="20"/>
          <w:lang w:eastAsia="en-US"/>
        </w:rPr>
        <w:t>a</w:t>
      </w:r>
    </w:p>
    <w:p>
      <w:pPr>
        <w:pStyle w:val="Normal"/>
        <w:numPr>
          <w:ilvl w:val="0"/>
          <w:numId w:val="10"/>
        </w:numPr>
        <w:ind w:left="425" w:hanging="425"/>
        <w:jc w:val="both"/>
        <w:rPr>
          <w:rFonts w:ascii="Arial" w:hAnsi="Arial" w:cs="Arial"/>
        </w:rPr>
      </w:pPr>
      <w:r>
        <w:rPr>
          <w:rFonts w:eastAsia="Calibri" w:cs="Arial" w:ascii="Arial" w:hAnsi="Arial"/>
          <w:w w:val="117"/>
          <w:kern w:val="2"/>
          <w:sz w:val="20"/>
          <w:szCs w:val="20"/>
          <w:lang w:eastAsia="en-US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w w:val="117"/>
          <w:kern w:val="2"/>
          <w:sz w:val="20"/>
          <w:szCs w:val="20"/>
          <w:lang w:eastAsia="en-US"/>
        </w:rPr>
        <w:t>..……………………….………….……..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z siedzibą w………………………………………..……………………,   ul………………………….………………..……………………….…….,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 xml:space="preserve">wpisaną do rejestru przedsiębiorców Krajowego Rejestru Sądowego prowadzonego przez ……………………….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 pod numerem KRS ……………….………………………..……….……..,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 xml:space="preserve">posiadającym nr REGON: ……………………..….……..……..  nr NIP: </w:t>
      </w:r>
      <w:r>
        <w:rPr>
          <w:rFonts w:cs="Arial" w:ascii="Arial" w:hAnsi="Arial"/>
          <w:b/>
          <w:bCs/>
          <w:sz w:val="20"/>
          <w:szCs w:val="20"/>
        </w:rPr>
        <w:t>………………….……………………………………….….…..</w:t>
      </w:r>
    </w:p>
    <w:p>
      <w:pPr>
        <w:pStyle w:val="Normal"/>
        <w:tabs>
          <w:tab w:val="clear" w:pos="708"/>
          <w:tab w:val="left" w:pos="284" w:leader="none"/>
        </w:tabs>
        <w:ind w:left="426" w:hanging="1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 xml:space="preserve">reprezentowanym przez: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……………………………………………………………………….……, </w:t>
      </w:r>
      <w:r>
        <w:rPr>
          <w:rFonts w:cs="Arial" w:ascii="Arial" w:hAnsi="Arial"/>
          <w:bCs/>
          <w:sz w:val="20"/>
          <w:szCs w:val="20"/>
        </w:rPr>
        <w:t>zwanym dalej Jednostką Przyjmującą lub Pracodawcą,</w:t>
      </w:r>
    </w:p>
    <w:p>
      <w:pPr>
        <w:pStyle w:val="Akapitzlist"/>
        <w:tabs>
          <w:tab w:val="clear" w:pos="708"/>
          <w:tab w:val="left" w:pos="709" w:leader="none"/>
        </w:tabs>
        <w:spacing w:before="120" w:after="12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oraz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426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Panią/ Pane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………………………………………………………………..………………………………………………………………………</w:t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zamieszkałym(łą) w ……………………………………….………………, ul. …………………………..………………..………………………,  PESEL: …………………………..……, zwanym(ą) dalej Stażystą(tką) - Uczestnikiem/czką projektu.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Niniejsza umowa reguluje stosunki pomiędzy stronami, określa prawa i obowiązki w zakresie realizacji stażu w związku z udziałem w projekcie pn. „Profesjonaliści z Powiatu Lubartowskiego</w:t>
      </w:r>
      <w:r>
        <w:rPr>
          <w:rFonts w:cs="Arial" w:ascii="Arial" w:hAnsi="Arial"/>
          <w:bCs/>
          <w:i/>
          <w:color w:val="000000"/>
          <w:sz w:val="20"/>
          <w:szCs w:val="20"/>
        </w:rPr>
        <w:t>’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ofinansowanego z Funduszy Europejskich w ramach Europejskiego Funduszu Społecz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dmiotem umowy jest ustalenie zasad i warunków odbycia stażu przez Stażystę (Uczestnika/czkę projektu), biorącego udział w projekcie pn. „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Profesjonaliści z Powiatu Lubartowskiego’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ofinansowanego z Funduszy Europejskich w ramach Europejskiego Funduszu Społecz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z „staż” należy rozumieć nabywanie praktycznych umiejętności do wykonywania zadań w miejscu pracy bez nawiązania stosunku pracy z Pracodawc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Staż odbywany będzie w okresie od ………………………. do ……………………………. w wymiarze łącznym 160 godzin zegarow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Miejsce odbywania stażu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adres siedziby Jednostki Przyjmującej, dział, komórka organizacyjna, dział operacyjny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W okresie odbywania stażu Uczestnik/czka projektu jest zobowiązany(na) wykonywać zadania określone w programie stażu. Program stażu stanowi</w:t>
      </w:r>
      <w:r>
        <w:rPr>
          <w:rFonts w:cs="Arial" w:ascii="Arial" w:hAnsi="Arial"/>
          <w:bCs/>
          <w:color w:val="C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Załącznik nr 1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 niniejszej umowy.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11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ganizator stażu (Realizator projektu) zobowiązuje się do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skierowania Uczestnika/czki do obycia stażu u Pracodawcy niezwłocznie po dostarczeniu przez Pracodawcę niezbędnych dokumentów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sfinansowania szkolenia w dziedzinie bezpieczeństwa i higieny pracy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pokrycia kosztów ubezpieczenia NNW Uczestnika/czki stażu na okres trwania stażu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wypłaty Uczestnikowi/czce stażu stypendium w wysokości określonej w budżecie projektu;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wypłaty wynagrodzenia dla opiekuna stażu za prowadzenie nadzoru wykonywania przez Uczestnika/czkę projektu zadań określonych w programie stażu trwającego 160 godzin w wysokości 500 zł na maksymalnie 5 Uczestników/czek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wyposażyć Stażystów w odzież ochronną i obuwie robocze w zależności od stanowiska pracy u Pracod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Organizator stażu przewiduje dla Uczestników odbywających staże poza miejscem zamieszkania zwrot kosztów dojazdu. Szczegółowe zasady zwrotu kosztów dojazdu dla Uczestników staży określa odrębny regulami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Realizator projektu może pozbawić Uczestnika/czkę  możliwości kontynuowania stażu na wniosek Jednostki Przyjmującej lub po zasięgnięciu Jego opinii, w przypad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opuszczenia z przyczyn nieusprawiedliwionych więcej niż trzech dni staż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naruszenia postanowień niniejszej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naruszenia podstawowych obowiązków określonych w regulaminie pracy lub w innych aktach obowiązujących u Pracodaw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stawienia się do pracy w stanie wskazującym na spożycie alkoholu, narkotyków lub środków odurzając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Organizator stażu będzie sprawował nadzór nad odbywaniem stażu przez Uczestnika/czkę. Przez nadzór rozumiane będzie kontrolowanie stopnia wywiązywania się z przyjętych w umowie postanowień, dotyczących w szczególności sposobu wykonywania zadań przez Uczestnika/czkę. Formą nadzoru będzie kontakt bezpośredni, telefoniczny lub mailowy z Pracodawcą i Uczestnikiem/czką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ednostka Przyjmująca (Pracodawca) zobowiązuje się do: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zapewnienia Uczestnikowi/czce należytej realizacji stażu;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wyznaczenia Pracownika, który będzie sprawował nadzór i opiekę nad przebiegiem stażu Uczestnika/czki projektu, zwanego Opiekunem stażu;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zapewnienia warunków do wykonywania czynności i zadań, w wymiarze czasu pracy obowiązującym pracownika zatrudnionego na danym stanowisku, zgodnie z ustalonym programem;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zapoznania Uczestnika/czki z programem stażu, obowiązkami i uprawnieniami;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zapoznania Uczestnika/czki z obowiązującym Regulaminem pracy;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niezwłocznego, nie później jednak, niż w ciągu 2 dni roboczych, poinformowania Realizatora projektu o przypadku przerwania przez Uczestnika/czkę odbywania stażu, o każdym dniu nieusprawiedliwionej nieobecności oraz o innych zdarzeniach mających wpływ na realizację programu;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przekazania Uczestnikom/czkom  projektu w ostatnim dniu stażu zaświadczenia o ukończeniu stażu;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niezwłocznego pisemnego informowania Organizatora w okresie trwania niniejszej umowy, o wszelkich zmianach w dokumentach stanowiących podstawę prawną funkcjonowania Jednostki Przyjmującej, a w szczególności zmiany miejsca prowadzenia działalności lub realizowania stażu przez Uczestników/czki;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oznakowania i oplakatowania pomieszczeń (zgodnie z wytycznymi obowiązującymi przy realizacji działań w ramach RPO WL), w których będzie realizowany staż;</w:t>
      </w:r>
    </w:p>
    <w:p>
      <w:pPr>
        <w:pStyle w:val="Normal"/>
        <w:numPr>
          <w:ilvl w:val="0"/>
          <w:numId w:val="12"/>
        </w:numPr>
        <w:spacing w:before="0" w:after="120"/>
        <w:ind w:left="715" w:hanging="431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ochrony danych osobowych Uczestników/czek zgodnie z obowiązującymi przepis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Jednostka Przyjmująca wyraża zgodę na dokonywanie przez Realizatora projektu kontroli dokumentacji dotyczącej odbywania staż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Cs/>
          <w:color w:val="000000"/>
          <w:sz w:val="20"/>
          <w:szCs w:val="20"/>
        </w:rPr>
        <w:t>Jednostka Przyjmująca wyraża zgodę na przeprowadzenie przez Instytucję Pośredniczącą lub inne organy sprawujące kontrolę w zakresie prawidłowego wydatkowania funduszy unijnych wizyty monitorującej prawidłowość realizacji stażu. Weryfikacja dotyczy przede wszystkim obecności Uczestnika/czki projektu na stażu, realizacji programu stażu i należytej opieki przez Opiekuna stażu wyznaczonego przez Jednostkę Przyjmując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Jednostka Przyjmująca nie ponosi żadnych kosztów związanych z wynagrodzeniem Uczestników/czek skierowanych na sta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W okresie odbywania stażu Realizator projektu wypłaca dla Uczestników/czek stypendium, które  jest finansowane z budżetu proje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Podstawę do wypłacenia stypendium stanowi oryginał listy obecności podpisywanej przez Uczestnika/czkę stażu oraz zatwierdzonej podpisem Opiekuna stażu, a następnie dostarczonej przez Uczestnika/czkę do Realizatora projektu, nie najpóźniej niż w ciągu 7 dni kalendarzowych po zakończonym staż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W okresie odbywania stażu kobietom będącym w ciąży nie mogą być powierzone czynności lub zadania wykonywane w warunkach szkodliwych lub uciążliwych dla zdrowia oraz w porze nocnej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4</w:t>
      </w:r>
    </w:p>
    <w:p>
      <w:pPr>
        <w:pStyle w:val="Normal"/>
        <w:numPr>
          <w:ilvl w:val="0"/>
          <w:numId w:val="15"/>
        </w:numPr>
        <w:spacing w:before="0" w:after="60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zestnik/czka projektu zobowiązany/a jest do: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udziału w stażu w miejscu i terminie wskazanym w § 1 niniejszej umowy;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strzegania ustalonego przez Pracodawcę rozkładu czasu pracy;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sumiennego i starannego wykonywania zadań objętych Programem stażu oraz stosowania się do poleceń, o ile nie będą one sprzeczne z prawem, dobrymi obyczajami i zasadami współżycia społecznego;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strzegania przepisów i zasad obowiązujących pracowników zatrudnionych w zakładzie pracy Instytucji Przyjmującej Uczesnika/czkę, w szczególności regulaminu pracy, informacji niejawnych, zasad bezpieczeństwa i higieny pracy oraz przepisów przeciwpożarowych;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nie wynoszenia z siedziby Pracodawcy dokumentów lub ich kopii bez zezwolenia przełożonego;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poniesienia odpowiedzialności za zgubienie, uszkodzenie, względnie zniszczenie powierzonego sprzętu, narzędzi, urządzeń;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strzegania ogólnie przyjętych norm zasad współżycia społecznego;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założenia konta bankowego (lub zgoda bliskiej osoby Uczestnika/czki na użyczenie konta osobistego), na które będzie dokonywana wpłata środków tytułem stypendium stażowego;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bieżącego informowania Realizatora projektu o wszystkich zdarzeniach mogących zakłócić dalszy udział w stażu;</w:t>
      </w:r>
    </w:p>
    <w:p>
      <w:pPr>
        <w:pStyle w:val="Normal"/>
        <w:numPr>
          <w:ilvl w:val="0"/>
          <w:numId w:val="9"/>
        </w:numPr>
        <w:spacing w:before="0" w:after="6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bezzwłocznego usprawiedliwienia się u Pracodawcy (telefonicznie lub osobiście), w momencie zaistnienia zdarzenia losowego lub sytuacji życiowej, które mogą przeszkodzić w dotarciu do miejsca odbywania stażu;</w:t>
      </w:r>
    </w:p>
    <w:p>
      <w:pPr>
        <w:pStyle w:val="Normal"/>
        <w:numPr>
          <w:ilvl w:val="0"/>
          <w:numId w:val="9"/>
        </w:numPr>
        <w:spacing w:before="0" w:after="12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dostarczenia do Realizatora projektu najpóźniej do 7 dnia kalendarzowego po zakończeniu stażu listy obecności, a także pisemnego potwierdzenia realizacji staż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 xml:space="preserve">Czas pracy Uczestnika/czki odbywającego/ej staż nie może przekraczać 8 godzin na dobę i 40 godzin tygodniowo, a Uczestnika/czki będącego/ej osobą niepełnosprawną zaliczonej do umiarkowanego stopnia niepełnosprawności – 7 godzin na dobę i 35 godzin tygodniowo. Uczestnik/czka nie może odbywać stażu w niedzielę i święta, w porze nocnej, w systemie pracy zmianowej ani w godzinach nadliczbowych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W okresie odbywania stażu Uczestnik/czka projektu jest zobowiązany/a wykonywać zadania określone w programie stażu, w wymiarze godzin zegarowych zgodnie z § 1 ust. 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Staż może zostać przerwany z powodu choroby Uczestnika/czki projektu, udokumentowanej zaświadczeniem lekarskim lub z powodu ważnych sytuacji los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W przypadku przerwy w odbywaniu stażu powstałej na skutek choroby Uczestnika/czki projektu - staż będzie kontynuowany po ustaniu choroby, co może spowodować wyznaczenie nowego terminu zakończenia staż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 xml:space="preserve">Uczestnik/czka projektu ma możliwość odpracowania nieobecności spowodowanej chorobą lub ważną sytuacją losową. Odpracowanie nieobecności następuje na podstawie porozumienia zawartego pomiędzy Uczestnikiem/czką projektu oraz Jednostką Przyjmującą, które określi dni i godziny, w których Uczestnik/czka projektu odpracuje nieobecność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Zakończenie stażu musi nastąpić, do dnia 31 sierpnia roku, w którym odbywany jest staż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sobą odpowiedzialną ze strony Jednostki Przyjmującej za realizację współpracy z Organizatorem, w szczególności postanowień niniejszej umowy oraz Regulaminu organizacji staży w ramach projektu </w:t>
      </w:r>
      <w:r>
        <w:rPr>
          <w:rFonts w:cs="Arial" w:ascii="Arial" w:hAnsi="Arial"/>
          <w:bCs/>
          <w:i/>
          <w:color w:val="000000"/>
          <w:sz w:val="20"/>
          <w:szCs w:val="20"/>
        </w:rPr>
        <w:t>,,Profesjonaliści z Powiatu Lubartowskiego’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jest: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soba do kontaktu: 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Imię i nazwisko: 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Stanowisko: 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Kontakt (tel. kom., e-mail):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piekun stażu: 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Imię i nazwisko: ………………………………………………………………………….</w:t>
      </w:r>
    </w:p>
    <w:p>
      <w:pPr>
        <w:pStyle w:val="Normal"/>
        <w:tabs>
          <w:tab w:val="clear" w:pos="708"/>
          <w:tab w:val="left" w:pos="8364" w:leader="none"/>
          <w:tab w:val="right" w:pos="907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Stanowisko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Kontakt (tel. kom., e-mail): 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Opiekun stażu zobowiązany jest do wykonywania następujących czyn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przygotowanie stanowiska pracy dla Uczestników/czek projekt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strzeganie i kontrolowanie czasu pracy Uczestników/czek projekt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nadzorowanie wypełniania listy obecności i dziennika staż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zapoznanie Uczestników/czek projektu z obowiązkami i warunkami pracy, w tym z regulaminem pra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prowadzenie niezbędnych szkoleń związanych z zajmowanym przez Uczestników/czki projektu stanowiskie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bieżące przydzielanie zadań do wykon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nadzór nad przebiegiem wykonywanych zada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odbiór wykonanych prac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weryfikacja zgodności przebiegu stażu z programem staż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6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bieżące informowanie Organizatora o przebiegu stażu, w tym w szczególności o ewentualnych trudnościach i nieprawidłowościa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6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udzielanie Stażystom/kom pomocy i wskazówek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6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przygotowanie potwierdzenia odbycia staż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ind w:left="714" w:hanging="436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inne zadania dotyczące opieki nad Uczestnikami/czkami proje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piekunowi stażu przysługuje wynagrodzenie w formie dodatku do wynagrodzenia w kwocie nieprzekraczającej 500,00 zł brutto/brutto (łącznie ze składkami ZUS od pracodawcy) za opiekę nad maksymalnie pięcioma Stażystami.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Jednostka Przyjmująca zabezpiecza realizację i odbycie stażu zgodnie z postanowieniami niniejszej umowy oraz Regulaminem organizacji staży w ramach projektu „Profesjonaliści z Powiatu Lubartowskiego</w:t>
      </w:r>
      <w:r>
        <w:rPr>
          <w:rFonts w:cs="Arial" w:ascii="Arial" w:hAnsi="Arial"/>
          <w:bCs/>
          <w:i/>
          <w:color w:val="000000"/>
          <w:sz w:val="20"/>
          <w:szCs w:val="20"/>
        </w:rPr>
        <w:t>’’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Jednostka Przyjmująca jest odpowiedzialna za przestrzeganie przepisów oraz zasad bezpieczeństwa i higieny pracy oraz przepisów przeciwpożarowych w trakcie realizacji staż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Jednostka Przyjmująca zobowiązuje się do wystawienia potwierdzenia odbycia stażu przez Uczestnika/czkę projektu, zgodnie z programem staż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Jednostka Przyjmująca zobowiązuje się przechowywać dokumentację związaną z realizacją niniejszej umowy w sposób zapewniający dostępność, poufność i bezpieczeństw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Uczestnikowi/czce projektu, po zrealizowaniu w 100% stażu przysługuje stypendium w wysokości i na zasadach określonych w Regulaminie organizacji staż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Wypłata stypendium nastąpi w terminie do 30 dni kalendarzowych od złożenia prawidłowo wypełnionego kompletu dokumentów wymaganych po zakończonym  stażu </w:t>
      </w:r>
      <w:r>
        <w:rPr>
          <w:rFonts w:cs="Arial" w:ascii="Arial" w:hAnsi="Arial"/>
          <w:bCs/>
          <w:sz w:val="20"/>
          <w:szCs w:val="20"/>
        </w:rPr>
        <w:t>na  rachunek bankowy Uczestnika/czki projektu –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 banku …………………………………………………………………… nr rachunku ………………………………………………………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Wypłata stypendium może zostać zawieszona w przypadku wstrzymania lub opóźnienia otrzymania środków z Instytucji Pośredniczącej, do momentu pozyskania odpowiednich funduszy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W razie niewypełnienia przez Uczestnika/czkę projektu lub Jednostkę Przyjmującą obowiązków wynikających z niniejszej umowy lub Regulaminu organizacji staży w ramach projektu ,,Profesjonaliści z Powiatu Lubartowskiego’’ Organizator ma prawo wypowiedzieć umowę z zachowaniem 7 dniowego okresu wypowiedzenia. Może to nastąpić w szczególności, w przypadku:</w:t>
      </w:r>
    </w:p>
    <w:p>
      <w:pPr>
        <w:pStyle w:val="Normal"/>
        <w:numPr>
          <w:ilvl w:val="1"/>
          <w:numId w:val="1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rażącego naruszenia niniejszej umowy, Regulaminu organizacji staży w ramach projektu                   „Profesjonaliści z Powiatu Lubartowskiego”, obowiązującego w Jednostce Przyjmującej regulaminu pracy, przepisów bhp i przeciwpożarowych oraz przepisów o ochronie informacji niejawnych;</w:t>
      </w:r>
    </w:p>
    <w:p>
      <w:pPr>
        <w:pStyle w:val="Normal"/>
        <w:numPr>
          <w:ilvl w:val="1"/>
          <w:numId w:val="1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działania na szkodę Organizatora lub Jednostki Przyjmując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W przypadku podania przez Uczestnika/czkę projektu niezgodnych z prawdą informacji wymaganych niniejszą umową i Regulaminem organizacji staży zagranicznych w ramach projektu „Profesjonaliści z Powiatu Lubartowskiego”, a także w przypadku naruszenia przez Uczestnika/czkę projektu warunków niniejszej umowy Uczestnik/czka projektu może zostać wykluczony/a z projektu i zobowiązany/a do zwrotu, w ciągu 14 dni od daty otrzymania wezwania do zapłaty wystosowanego przez Organizatora, wszelkich poniesionych przez Organizatora kosztów związanych z uczestnictwem w projek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rganizator nie ponosi odpowiedzialności za szkody wyrządzone przez Uczestnika/czkę projektu podczas odbywania staż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W przypadku sporów wynikłych ze stosowania niniejszej umowy z udziałem Organizatora staży, właściwym do ich rozpoznania jest w przypadku sporów tylko z Jednostką Przyjmującą – sąd powszechny właściwy dla siedziby Realizatora projektu, a w pozostałych przypadkach – sąd powszechny według zasad ogól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iniejsza umowa nie stanowi podstawy do jakichkolwiek roszczeń dotyczących nawiązania stosunku pracy pomiędzy Uczestnikiem/czką projektu i Jednostkę Przyjmującą lub Realizatorem projekt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sprawach nieunormowanych niniejszą umową mają zastosowanie przepisy Kodeksu Cywil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Umowę sporządza się w trzech jednobrzmiących egzemplarzach po jednym egzemplarzu dla każdej ze stron.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łączniki do umowy: </w:t>
      </w:r>
    </w:p>
    <w:p>
      <w:pPr>
        <w:pStyle w:val="Akapitzlist"/>
        <w:numPr>
          <w:ilvl w:val="0"/>
          <w:numId w:val="6"/>
        </w:numPr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Regulamin organizacji staży w ramach projektu </w:t>
      </w:r>
      <w:r>
        <w:rPr>
          <w:rFonts w:cs="Arial" w:ascii="Arial" w:hAnsi="Arial"/>
          <w:bCs/>
          <w:i/>
          <w:color w:val="000000"/>
          <w:sz w:val="20"/>
          <w:szCs w:val="20"/>
        </w:rPr>
        <w:t>,,Profesjonaliści z Powiatu Lubartowskiego’’</w:t>
      </w:r>
      <w:r>
        <w:rPr>
          <w:rFonts w:cs="Arial" w:ascii="Arial" w:hAnsi="Arial"/>
          <w:bCs/>
          <w:color w:val="000000"/>
          <w:sz w:val="20"/>
          <w:szCs w:val="20"/>
        </w:rPr>
        <w:t>,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6"/>
        </w:numPr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Program stażu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Jednostka Przyjmują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Organizato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Uczestnik/czka projektu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(pieczątka i podpis)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(pieczątka i podpis)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34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32960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9" r="-39" b="-389"/>
                  <a:stretch>
                    <a:fillRect/>
                  </a:stretch>
                </pic:blipFill>
                <pic:spPr bwMode="auto">
                  <a:xfrm>
                    <a:off x="0" y="0"/>
                    <a:ext cx="463296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bCs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szCs w:val="20"/>
        <w:bCs/>
        <w:rFonts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Calibri" w:hAnsi="Calibri" w:cs="Calibri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0"/>
        <w:b w:val="false"/>
        <w:szCs w:val="20"/>
        <w:bCs w:val="false"/>
        <w:rFonts w:cs="Calibri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rFonts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Calibri" w:hAnsi="Calibri" w:cs="Calibri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Cambria" w:hAnsi="Cambria" w:eastAsia="Times New Roman" w:cs="Calibri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b/>
        <w:szCs w:val="20"/>
        <w:bCs/>
        <w:rFonts w:ascii="Calibri" w:hAnsi="Calibri" w:cs="Calibri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sz w:val="20"/>
        <w:szCs w:val="20"/>
        <w:bCs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Cs/>
      <w:sz w:val="20"/>
      <w:szCs w:val="20"/>
    </w:rPr>
  </w:style>
  <w:style w:type="character" w:styleId="WW8Num3z0">
    <w:name w:val="WW8Num3z0"/>
    <w:qFormat/>
    <w:rPr>
      <w:rFonts w:cs="Calibri"/>
      <w:sz w:val="20"/>
      <w:szCs w:val="20"/>
    </w:rPr>
  </w:style>
  <w:style w:type="character" w:styleId="WW8Num4z0">
    <w:name w:val="WW8Num4z0"/>
    <w:qFormat/>
    <w:rPr>
      <w:rFonts w:ascii="Calibri" w:hAnsi="Calibri" w:cs="Calibri"/>
      <w:bCs/>
      <w:color w:val="000000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  <w:b/>
      <w:bCs w:val="false"/>
      <w:sz w:val="20"/>
      <w:szCs w:val="20"/>
    </w:rPr>
  </w:style>
  <w:style w:type="character" w:styleId="WW8Num6z0">
    <w:name w:val="WW8Num6z0"/>
    <w:qFormat/>
    <w:rPr>
      <w:rFonts w:cs="Calibri"/>
      <w:bCs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cs="Calibri"/>
      <w:sz w:val="20"/>
      <w:szCs w:val="20"/>
    </w:rPr>
  </w:style>
  <w:style w:type="character" w:styleId="WW8Num9z0">
    <w:name w:val="WW8Num9z0"/>
    <w:qFormat/>
    <w:rPr>
      <w:rFonts w:cs="Calibri"/>
      <w:sz w:val="20"/>
      <w:szCs w:val="20"/>
    </w:rPr>
  </w:style>
  <w:style w:type="character" w:styleId="WW8Num10z0">
    <w:name w:val="WW8Num10z0"/>
    <w:qFormat/>
    <w:rPr>
      <w:rFonts w:cs="Calibri"/>
      <w:b w:val="false"/>
      <w:bCs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Calibri" w:hAnsi="Calibri" w:cs="Calibri"/>
      <w:b/>
      <w:bCs/>
      <w:sz w:val="20"/>
      <w:szCs w:val="20"/>
    </w:rPr>
  </w:style>
  <w:style w:type="character" w:styleId="WW8Num12z0">
    <w:name w:val="WW8Num12z0"/>
    <w:qFormat/>
    <w:rPr>
      <w:rFonts w:cs="Calibri"/>
      <w:b w:val="false"/>
      <w:bCs w:val="false"/>
      <w:sz w:val="20"/>
      <w:szCs w:val="20"/>
    </w:rPr>
  </w:style>
  <w:style w:type="character" w:styleId="WW8Num13z0">
    <w:name w:val="WW8Num13z0"/>
    <w:qFormat/>
    <w:rPr>
      <w:rFonts w:cs="Calibri"/>
      <w:b w:val="false"/>
      <w:sz w:val="20"/>
      <w:szCs w:val="20"/>
    </w:rPr>
  </w:style>
  <w:style w:type="character" w:styleId="WW8Num14z0">
    <w:name w:val="WW8Num14z0"/>
    <w:qFormat/>
    <w:rPr>
      <w:rFonts w:cs="Calibri"/>
      <w:b/>
      <w:sz w:val="20"/>
      <w:szCs w:val="20"/>
    </w:rPr>
  </w:style>
  <w:style w:type="character" w:styleId="WW8Num15z0">
    <w:name w:val="WW8Num15z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16z0">
    <w:name w:val="WW8Num16z0"/>
    <w:qFormat/>
    <w:rPr>
      <w:rFonts w:ascii="Cambria" w:hAnsi="Cambria" w:eastAsia="Times New Roman" w:cs="Calibri"/>
      <w:b/>
      <w:bCs/>
      <w:color w:val="000000"/>
      <w:sz w:val="20"/>
      <w:szCs w:val="20"/>
    </w:rPr>
  </w:style>
  <w:style w:type="character" w:styleId="WW8Num17z0">
    <w:name w:val="WW8Num17z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18z1">
    <w:name w:val="WW8Num18z1"/>
    <w:qFormat/>
    <w:rPr>
      <w:rFonts w:ascii="Calibri" w:hAnsi="Calibri" w:cs="Calibri"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Calibri"/>
      <w:b w:val="false"/>
      <w:bCs/>
      <w:i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b/>
      <w:bCs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Calibri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Calibri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cs="Calibri"/>
      <w:bCs/>
      <w:color w:val="000000"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Calibri"/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mbria" w:hAnsi="Cambria" w:eastAsia="Times New Roman" w:cs="Calibri"/>
      <w:b/>
      <w:bCs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44z1">
    <w:name w:val="WW8Num44z1"/>
    <w:qFormat/>
    <w:rPr>
      <w:rFonts w:ascii="Cambria" w:hAnsi="Cambria" w:eastAsia="Times New Roman" w:cs="Cambria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>
      <w:jc w:val="both"/>
    </w:pPr>
    <w:rPr>
      <w:rFonts w:ascii="Franklin Gothic Medium" w:hAnsi="Franklin Gothic Medium" w:cs="Franklin Gothic Medium"/>
      <w:bCs/>
      <w:i/>
      <w:sz w:val="16"/>
      <w:szCs w:val="20"/>
      <w:lang w:bidi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overflowPunct w:val="false"/>
      <w:autoSpaceDE w:val="false"/>
      <w:ind w:left="225" w:right="0" w:hanging="0"/>
    </w:pPr>
    <w:rPr>
      <w:kern w:val="2"/>
      <w:sz w:val="28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51:00Z</dcterms:created>
  <dc:creator>mszewczyk</dc:creator>
  <dc:description/>
  <cp:keywords/>
  <dc:language>en-US</dc:language>
  <cp:lastModifiedBy>Ewa Ratkiewicz-Rola</cp:lastModifiedBy>
  <cp:lastPrinted>2019-05-31T14:02:00Z</cp:lastPrinted>
  <dcterms:modified xsi:type="dcterms:W3CDTF">2022-05-06T11:37:00Z</dcterms:modified>
  <cp:revision>7</cp:revision>
  <dc:subject/>
  <dc:title>POWIAT</dc:title>
</cp:coreProperties>
</file>