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jc w:val="right"/>
        <w:rPr>
          <w:b/>
          <w:b/>
        </w:rPr>
      </w:pPr>
      <w:r>
        <w:rPr>
          <w:b/>
        </w:rPr>
        <w:t>do Uchwały nr……..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jc w:val="right"/>
        <w:rPr>
          <w:b/>
          <w:b/>
        </w:rPr>
      </w:pPr>
      <w:r>
        <w:rPr>
          <w:b/>
        </w:rPr>
        <w:t>Zarządu Powiatu Lubartowskiego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jc w:val="right"/>
        <w:rPr>
          <w:b/>
          <w:b/>
        </w:rPr>
      </w:pPr>
      <w:r>
        <w:rPr>
          <w:b/>
        </w:rPr>
        <w:t>z dnia…….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rekrutacji i uczestnictwa w projekci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fesjonaliści z Powiatu Lubartowskieg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zasady rekrutacji i uczestnictwa w projekcie „Profesjonaliści z Powiatu Lubartowskiego” współfinansowanym ze środków Europejskiego Funduszu Społecznego w ramach Regionalnego Programu Operacyjnego Województwa Lubelskiego na lata 2014-2020, Oś priorytetowa 12 Edukacja, kwalifikacje i kompetencje, Działanie 12.4 Kształcenie zawodowe.</w:t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/Wnioskodawca - Powiat Lubartowski, ul. Juliusza Słowackiego 8, 21-100 Lubartów.</w:t>
      </w:r>
    </w:p>
    <w:p>
      <w:pPr>
        <w:pStyle w:val="Akapitzlist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em objęte zostały następujące szkoły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ół nr 2 w Lubartowie, ul. Chopina 6, 21-100 Lubartów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ół w Kocku, ul. Warszawska 41, 21-150 Kock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ół w Ostrowie Lubelskim, Unicka 5, 21-110 Ostrów Lubelski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 Centrum Edukacji Zawodowej, ul. 1 Maja 82, 21-100 Lubart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Projekt realizowany jest w okresie od 1 stycznia 2021r. do 31 sierpnia 2023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uro Projektu znajduje się w siedzibie Starostwa Powiatowego w Lubartowie                            ul. Juliusza Słowackiego 8, 21-100 Lubartów, tel. 81 854 62 88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k pojęć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warte w regulaminie rekrutacji i uczestnictwa w projekcie sformułowania oznaczają: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</w:rPr>
        <w:t xml:space="preserve">Projekt  - należy przez to rozumieć projekt </w:t>
      </w:r>
      <w:r>
        <w:rPr>
          <w:rFonts w:cs="Arial" w:ascii="Arial" w:hAnsi="Arial"/>
          <w:b/>
        </w:rPr>
        <w:t>„Profesjonaliści z Powiatu Lubartowskiego”</w:t>
      </w:r>
      <w:r>
        <w:rPr>
          <w:rFonts w:cs="Arial" w:ascii="Arial" w:hAnsi="Arial"/>
        </w:rPr>
        <w:t xml:space="preserve"> realizowany zgodnie z umową nr 471/RPLU.12.04.00-06-0013/19-00 z dnia 30.12.2020 r;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– należy przez to rozumieć Regulamin rekrutacji i uczestnictwa w projekcie „Profesjonaliści z Powiatu Lubartowskiego”;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– należy przez to rozumieć Powiat Lubartowski, ul. Juliusza Słowackiego 8, 21-100 Lubartów;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 Zarządzająca – Urząd Marszałkowski Województwa Lubelskiego w Lublinie;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– osoba zakwalifikowana do udziału w Projekcie przez Komisję Rekrutacyjną, zgodnie z zasadami określonymi w niniejszym Regulaminie, która zadeklarowała udział w Projekcie, podpisując stosowne (określone Regulaminem) dokumenty;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/tka – osoba ubiegająca się o zakwalifikowanie do udziału w Projekcie.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– komisja odpowiedzialna za wyłonienie, spośród Kandydatów, grupy Uczestników/czek Projektu;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rojekc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projektu jest wzrost potencjału zawodowego 476 uczniów (108 kobiet oraz 368 mężczyzn) oraz 30 (17 kobiet oraz 13 mężczyzn) nauczycieli w tym 29 nauczycieli kształcenia zawodowego (16 kobiet oraz 13 mężczyzn) z: Zespołu Szkół nr 2 w Lubartowie, Zespołu Szkół w Kocku, Zespołu Szkół w Ostrowie Lubelskim i Regionalnym Centrum Edukacji Zawodowej w Lubartowie do wymagań regionalnego i krajowego rynku pracy poprzez nabycie kwalifikacji, kompetencji i doświadczenia zawodowego oraz doposażenie pracowni zawodowych do 31.08.2023r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y wsparcia dla uczestników projektu:</w:t>
      </w:r>
    </w:p>
    <w:p>
      <w:pPr>
        <w:pStyle w:val="Akapitzlist"/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 zadanie 1 - Zajęcia dodatkowe dla 351 uczniów w zakresie kompetencji kluczowych i umiejętności uniwersalnych niezbędnych na rynku pracy;</w:t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zadanie 2 - Zajęcia dodatkowe dla uczniów umożliwiające uzyskiwanie i uzupełnianie wiedzy i umiejętności zawodowych dla 274 uczniów ze szkół: Zespołu Szkół nr 2 w Lubartowie, ul. Chopina 6, 21-100 Lubartów, Zespołu Szkół w Kocku, ul. Warszawska 41, 21-150 Kock, Zespołu Szkół w Ostrowie Lubelskim, Unicka 5, 21-110 Ostrów Lubelski oraz Regionalne Centrum Edukacji Zawodowej, ul. 1 Maja 82, 21-100 Lubartów;</w:t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zadanie 3 - Wsparcie uczniów w zakresie zdobywania dodatkowych uprawnień -  dla 18 uczestników projektu w Zespole Szkół w Kocku;</w:t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zadanie 4 - Wsparcie uczniów w zakresie zdobywania dodatkowych uprawnień dla 36 uczniów technikum zawodowego w Zespołu Szkół w Ostrowie Lubelskim;</w:t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0" w:hanging="283"/>
        <w:jc w:val="both"/>
        <w:rPr/>
      </w:pPr>
      <w:r>
        <w:rPr>
          <w:rFonts w:cs="Arial" w:ascii="Arial" w:hAnsi="Arial"/>
        </w:rPr>
        <w:t>5) zadanie 5 - Wsparcie uczniów w zakresie zdobywania dodatkowych uprawnień dla 84 uczniów Regionalnego Centrum Edukacji Zawodowej w Lubartowie;</w:t>
      </w:r>
      <w:r>
        <w:rPr/>
        <w:t xml:space="preserve"> </w:t>
      </w:r>
    </w:p>
    <w:p>
      <w:pPr>
        <w:pStyle w:val="Normal"/>
        <w:spacing w:before="0" w:after="0"/>
        <w:ind w:left="567" w:right="0" w:hanging="283"/>
        <w:jc w:val="both"/>
        <w:rPr/>
      </w:pPr>
      <w:r>
        <w:rPr/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zadanie 6 - Doskonalenie zawodowe nauczycieli kształcenia zawodowego i instruktorów praktycznej nauki zawodu;</w:t>
      </w:r>
    </w:p>
    <w:p>
      <w:pPr>
        <w:pStyle w:val="Normal"/>
        <w:spacing w:before="0" w:after="0"/>
        <w:ind w:left="426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7) zadanie 7 - Staże uczniowskie;</w:t>
      </w:r>
    </w:p>
    <w:p>
      <w:pPr>
        <w:pStyle w:val="Normal"/>
        <w:spacing w:before="0" w:after="0"/>
        <w:ind w:left="426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) zadanie 8 - Doposażenie pracowni kształcenia zawodowego szkół objętych wsparciem w projekcie.</w:t>
      </w:r>
    </w:p>
    <w:p>
      <w:pPr>
        <w:pStyle w:val="Normal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</w:rPr>
        <w:t>Uczestnikami Projektu będzie 476 uczniów (108 kobiet oraz 368 mężczyzn) i oraz 30(17 kobiet oraz 13 mężczyzn) nauczycieli w tym 29 nauczycieli kształcenia zawodowego (16 kobiet oraz 13 mężczyzn):</w:t>
      </w:r>
    </w:p>
    <w:p>
      <w:pPr>
        <w:pStyle w:val="Akapitzlist"/>
        <w:spacing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 Zespole Szkół nr 2 w Lubartowie – 60 uczestników, 51 uczniów / 9 uczennic oraz 4 nauczycieli/nauczycielek </w:t>
      </w:r>
    </w:p>
    <w:p>
      <w:pPr>
        <w:pStyle w:val="Akapitzlist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w Zespole Szkół w Kocku – 18 uczestników, 16 uczniów / 2 uczennic/w tym 18 dojeżdżających oraz 3 nauczycieli/nauczycielek</w:t>
      </w:r>
    </w:p>
    <w:p>
      <w:pPr>
        <w:pStyle w:val="Akapitzlist"/>
        <w:spacing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 Zespole Szkół w Ostrowie Lubelskim – 150 uczestników, 135 uczniów / 15 uczennic oraz 6 nauczycieli/nauczycielek</w:t>
      </w:r>
    </w:p>
    <w:p>
      <w:pPr>
        <w:pStyle w:val="Akapitzlist"/>
        <w:spacing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. Regionalne Centrum Edukacji Zawodowej w Lubartowie – 248 uczestników, 166 uczniów / 82 uczennic oraz 17 nauczycieli/nauczycielek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udział uczestnika w więcej niż jednej formie wsparcia (dodatkowe zajęcia specjalistyczne, staż).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jekcie jest bezpłatn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rojekc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Projektu mogą być wyłącznie osoby, które są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ół nr 2 w Lubartowie, ul. Chopina 6, 21-100 Lubartów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czniami/uczennicami szkoły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auczycielami/nauczycielkami kształcenia zawodowego i praktycznej nauki zawodu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Zespołu Szkół w Kocku, ul. Warszawska 41, 21-150 Kock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czniami/uczennicami szkoły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auczycielami/nauczycielkami kształcenia zawodowego i praktycznej nauki zawodu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Zespołu Szkół w Ostrowie Lubelskim, Unicka 5, 21-110 Ostrów Lubelski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czniami/uczennicami szkoły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auczycielami/nauczycielkami kształcenia zawodowego i praktycznej nauki zawodu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Regionalne Centrum Edukacji Zawodowej, ul. 1 Maja 82, 21-100 Lubartów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czniami/uczennicami szkoły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auczycielami/nauczycielkami kształcenia zawodowego i praktycznej nauki zawodu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biegania się o udział w Projekcie jest złożenie wypełnionych przez Kandydata dokumentów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y Zgłoszeniowej ucznia/uczennicy do udziału w dodatkowych zajęciach specjalistycznych lub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y zgłoszeniowej ucznia/uczennicy do udziału w stażu lub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y zgłoszeniowej nauczyciela/nauczycielki do Projektu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wyrażeniu zgody na przetwarzanie danych osobowych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muszą być podpisane przez Kandydata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andydata niepełnoletniego, dokumenty muszą zostać dodatkowo podpisane przez rodzica Kandydata lub jego opiekuna prawnego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zgłoszeniowe należy składać w Sekretariacie Szkoły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e dokumentów nie jest jednoznaczne z zakwalifikowaniem się do Projektu.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przez Kandydata dokumenty nie podlegają zwrotowi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przystąpienia do projektu każdy uczestnik podpisze deklarację uczestnictwa                w Projekcie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dbywania stażu w ramach Projektu będą zawarte w odrębnej umowie o staż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 do projek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projektu ma charakter otwarty. Prowadzona będzie zgodnie z zasadą równości szans, w tym zasadą równości płci kobiet i mężczyzn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nauczycieli do projektu będzie prowadzona w miesiącach IX.2021r. oraz IX.2022 Nauczyciele zostaną zakwalifikowani do projektu na podstawie wskazania przez Dyrekcję szkoły, zgodnie z indywidualnie zdiagnozowanym zapotrzebowaniem na określone umiejętności i kompetencje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uczniów na dodatkowe zajęcia specjalistyczne odbędzie się w terminach: III-IV.2021r., X.2021r., XI.2021r. oraz I.2022r., X.2022r., XI.2022r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uczniów na staże odbędzie się w terminach: V.2021r., V.2022r. i V.2023r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</w:rPr>
        <w:t>Kwalifikacji Uczestników/czek do Projektu dokona Komisja Rekrutacyjna p</w:t>
      </w:r>
      <w:bookmarkStart w:id="0" w:name="_GoBack"/>
      <w:bookmarkEnd w:id="0"/>
      <w:r>
        <w:rPr>
          <w:rFonts w:cs="Arial" w:ascii="Arial" w:hAnsi="Arial"/>
        </w:rPr>
        <w:t>o weryfikacji kart zgłoszeniowych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rekrutacji w zakresie dodatkowych zajęć specjalistycznych oraz staży dla uczniów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rekrutacji będzie rozpowszechniana poprzez nauczycieli na zajęciach wychowawcz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ach internetowych szkół zamieszczone będą dokumenty rekrutacyjn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uczestników do udziału w projekcie odbywać się będzie poprzez wypełnienie i złożenie przez kandydata dokumentów wymienionych w § 4 ust. 2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ucznia/uczennicy na dodatkowe zajęcia specjalistyczne decydować będzi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iom motywacji do udziału w zajęciach określony na podstawie wypełnionej ankiet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zgłoszeń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ednia z ocen: minimum.3,5 -5pkt i za każde 0,5 powyżej, dodatkowe 2 pkt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rekwencja, minimum 90% -3pkt i za każde 2% powyżej, dodatkowy 1 pkt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ć i zaangażowanie społeczne (opinia Psychologa Szkolnego) - 0-3pkt.</w:t>
      </w:r>
    </w:p>
    <w:p>
      <w:pPr>
        <w:pStyle w:val="Akapitzlist"/>
        <w:spacing w:before="0" w:after="0"/>
        <w:ind w:left="4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4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takiej samej liczby punktów będzie decydowała wyższa średnia ocen na zakończenie poprzedniego roku szkolnego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ucznia/uczennicy na staż decydować będzi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zajęciach dodatkowych w ramach projektu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oka frekwencja na zajęciach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e zachowanie. 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spełnią kryteria uczestnictwa w Projekcie, ale nie zostaną zakwalifikowane do uczestnictwa w Projekcie z powodu braku miejsc, zostaną umieszczone na liście rezerwowej według kolejności zgłoszeń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 obowiązki uczestnika/czki projek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ma prawo do: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go uczestnictwa we wszystkich formach wsparcia na które został zakwalifikowany,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ocy dydaktycznych zapewnionych w okresie udzielanego wsparcia.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uje się do:</w:t>
      </w:r>
    </w:p>
    <w:p>
      <w:pPr>
        <w:pStyle w:val="Akapitzlist"/>
        <w:spacing w:before="0" w:after="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   sumiennego udziału w realizowanym projekcie,</w:t>
      </w:r>
    </w:p>
    <w:p>
      <w:pPr>
        <w:pStyle w:val="Akapitzlist"/>
        <w:spacing w:before="0" w:after="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   dołożenia należytej staranności w celu zakończenia udziału w projekcie.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spełnia wymagania i akceptuje wszystkie zapisy niniejszego regulaminu.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uje się uczestniczyć w prowadzonych w ramach projektu kursach/zajęciach specjalistycznych/stażach, akceptując terminy i miejsce, które wyznaczy Beneficjent.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 projektu  zobowiązany/a  jest  do  przestrzegania  zasad  obowiązujących  na poszczególnych etapach realizacji projektu. Projekt realizowany                 w ramach Regionalnego Programu Operacyjnego Województwa Lubelskiego na lata 2014–2020.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any/a jest do punktualności i rzetelności.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any/a jest do poddania się badaniom ewaluacyjnym projektu w czasie jego trwania.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/czka projektu zobowiązuje się do uzupełniania wszelkiej dokumentacji związanej z realizacją projektu, tj. do przekazania danych dotyczących m.in. płci, statusu na rynku pracy, wieku, wykształcenia,  potrzebnych  do  monitorowania  wskaźników  kluczowych oraz do: podpisywania list obecności, potwierdzeń odbioru materiałów szkoleniowych i zaświadczeń oraz innych dokumentów wskazanych przez organizatora. 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 zobowiązuje  się  do  przekazania informacji  na  temat  jego/jej  sytuacji po opuszczeniu programu.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/czka projektu zobowiązany/a jest do uczestnictwa w minimum 80% zajęć szkoleniowych pod rygorem skreślenia z listy uczestników. 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rojektu zobowiązuje się do informowania zespołu projektowego                            o każdej zmianie danych osobowych czy danych dot. zamieszk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zygnacji z udziału w projekc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z uczestnictwa w projekcie przed rozpoczęciem zajęć Uczestnik/czka Projektu zobowiązuje się poinformować Koordynatora szkolnego o tym fakcie osobiście lub telefonicznie w najwcześniejszym możliwym terminie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z uczestnictwa w projekcie po rozpoczęciu udziału w projekcie, Uczestnik/czka projektu zobowiązany/a jest do złożenia pisemnego oświadczenia                           z podaniem przyczyn rezygnacj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prawiedliwionych nieobecności przekraczających więcej niż 20% zrealizowanych zajęć, Beneficjent ma prawo skreślić Uczestnika projektu z listy uczestników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Uczestnika lub skreślenia z listy, jego miejsce zajmuje pierwsza osoba z listy rezerwowej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strzega sobie prawo skreślenia Uczestnika projektu z listy uczestników projektu w przypadku naruszenia przez niego zasad niniejszego Regulaminu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lub skreślenia z liczy uczestników, Beneficjent może żądać zwrotu przekazanych materiałów dydaktycz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monitoringu i kontrol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8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mają obowiązek rzetelnego wypełniania wszelkich dokumentów monitoringowych i ewaluacyjnych, w tym ankiet dotyczących oceny wsparcia i jego rezultatów.</w:t>
      </w:r>
    </w:p>
    <w:p>
      <w:pPr>
        <w:pStyle w:val="Akapitzlist"/>
        <w:numPr>
          <w:ilvl w:val="0"/>
          <w:numId w:val="18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zobowiązani są do udzielania wszelkich informacji na temat realizacji poszczególnych form wsparcia Beneficjentowi i instytucjom zewnętrznym oraz osobom je reprezentującym upoważnionym do przeprowadzania monitoringu i kontrol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całym okresie realizacji projektu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jest dostępny w Biurze Projektu oraz szkołach biorących udział w projekcie wymienionych w § 1 ust. 3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strzega sobie prawo do  wprowadzenia  zmian  w  niniejszym  regulaminie m.in. na skutek zmian w przepisach dotyczących RPO WL 2014-2020, o czym niezwłocznie poinformuje na stronie internetowej Beneficjenta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nieuregulowanych niniejszym regulaminem, zastosowanie mają postanowienia wynikające z umowy o dofinansowanie nr 471/RPLU.12.04.00-06-0013/19-00 z dnia 30.12.2020r, obowiązujące Wytyczne programowe dotyczące systemu wdrażania Regionalnego Programu Operacyjnego Województwa Lubelskiego na lata 2014-2020 w zakresie Europejskiego Funduszu Społecznego oraz przepisy prawa powszechnie obowiązującego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odjęcia uchwały przez Zarząd Powiatu Lubartowskiego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6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6395</wp:posOffset>
          </wp:positionH>
          <wp:positionV relativeFrom="paragraph">
            <wp:posOffset>109855</wp:posOffset>
          </wp:positionV>
          <wp:extent cx="671258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6" r="-47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67125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9:00Z</dcterms:created>
  <dc:creator>Małgorzata Widerska</dc:creator>
  <dc:description/>
  <dc:language>en-US</dc:language>
  <cp:lastModifiedBy/>
  <cp:lastPrinted>2021-03-18T08:19:00Z</cp:lastPrinted>
  <dcterms:modified xsi:type="dcterms:W3CDTF">2021-03-22T12:10:28Z</dcterms:modified>
  <cp:revision>22</cp:revision>
  <dc:subject/>
  <dc:title/>
</cp:coreProperties>
</file>