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jęcie do Technikum Zawodowego nr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Szkół nr 2 im. Księcia Pawła Karola Sanguszki w Lubart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szkolny 2020/20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540"/>
        <w:gridCol w:w="5386"/>
      </w:tblGrid>
      <w:tr>
        <w:trPr>
          <w:trHeight w:val="517" w:hRule="atLeast"/>
        </w:trPr>
        <w:tc>
          <w:tcPr>
            <w:tcW w:w="10632" w:type="dxa"/>
            <w:gridSpan w:val="3"/>
            <w:tcBorders>
              <w:top w:val="single" w:sz="1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DANE KANDYDATA</w:t>
            </w:r>
          </w:p>
          <w:p>
            <w:pPr>
              <w:pStyle w:val="Akapitzlist"/>
              <w:spacing w:before="0" w:after="0"/>
              <w:ind w:left="144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roszę o wypełnienie drukowanymi literami)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1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7926" w:type="dxa"/>
            <w:gridSpan w:val="2"/>
            <w:tcBorders>
              <w:top w:val="single" w:sz="1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926" w:type="dxa"/>
            <w:gridSpan w:val="2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7926" w:type="dxa"/>
            <w:gridSpan w:val="2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ESEL</w:t>
            </w:r>
          </w:p>
        </w:tc>
        <w:tc>
          <w:tcPr>
            <w:tcW w:w="7926" w:type="dxa"/>
            <w:gridSpan w:val="2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tbl>
            <w:tblPr>
              <w:tblW w:w="3740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454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7926" w:type="dxa"/>
            <w:gridSpan w:val="2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926" w:type="dxa"/>
            <w:gridSpan w:val="2"/>
            <w:tcBorders>
              <w:top w:val="single" w:sz="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"/>
            <w:tcBorders>
              <w:top w:val="single" w:sz="12" w:space="0" w:color="1F2029"/>
              <w:bottom w:val="single" w:sz="12" w:space="0" w:color="1F2029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DANE RODZICÓW KANDYDATA</w:t>
            </w:r>
          </w:p>
        </w:tc>
      </w:tr>
      <w:tr>
        <w:trPr>
          <w:trHeight w:val="792" w:hRule="atLeast"/>
        </w:trPr>
        <w:tc>
          <w:tcPr>
            <w:tcW w:w="5246" w:type="dxa"/>
            <w:gridSpan w:val="2"/>
            <w:tcBorders>
              <w:top w:val="single" w:sz="1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jciec (opiekun prawny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 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……………………………………</w:t>
            </w:r>
          </w:p>
        </w:tc>
        <w:tc>
          <w:tcPr>
            <w:tcW w:w="5386" w:type="dxa"/>
            <w:tcBorders>
              <w:top w:val="single" w:sz="1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tka (opiekunka prawn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 …………………………………………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 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……………………………………...</w:t>
            </w:r>
          </w:p>
        </w:tc>
      </w:tr>
      <w:tr>
        <w:trPr>
          <w:trHeight w:val="220" w:hRule="atLeast"/>
        </w:trPr>
        <w:tc>
          <w:tcPr>
            <w:tcW w:w="10632" w:type="dxa"/>
            <w:gridSpan w:val="3"/>
            <w:tcBorders>
              <w:top w:val="single" w:sz="12" w:space="0" w:color="1F2029"/>
              <w:bottom w:val="single" w:sz="12" w:space="0" w:color="1F202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DODATKOWE INFORMACJE</w:t>
            </w:r>
          </w:p>
        </w:tc>
      </w:tr>
      <w:tr>
        <w:trPr>
          <w:trHeight w:val="525" w:hRule="atLeast"/>
        </w:trPr>
        <w:tc>
          <w:tcPr>
            <w:tcW w:w="10632" w:type="dxa"/>
            <w:gridSpan w:val="3"/>
            <w:tcBorders>
              <w:top w:val="single" w:sz="1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wybrany uwzględniany w rekrutacji (patrz tab.) </w:t>
            </w:r>
            <w:r>
              <w:rPr>
                <w:sz w:val="18"/>
                <w:szCs w:val="18"/>
              </w:rPr>
              <w:t xml:space="preserve">…………………………………………………………………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am, że wszystkie wyżej podane dane są zgodne z prawdą i stanem faktyczn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 xml:space="preserve">                  </w:t>
        <w:tab/>
        <w:tab/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czytelny podpis kandydata)</w:t>
        <w:tab/>
        <w:tab/>
        <w:tab/>
        <w:t xml:space="preserve">                          </w:t>
        <w:tab/>
        <w:t xml:space="preserve">       (czytelny podpis rodziców/prawnych opiekunów)</w:t>
      </w:r>
    </w:p>
    <w:p>
      <w:pPr>
        <w:pStyle w:val="Heading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Zespół Szkół nr 2 im. Księcia Pawła Karola Sanguszki w Lubartowie </w:t>
      </w:r>
      <w:r>
        <w:rPr>
          <w:sz w:val="14"/>
          <w:szCs w:val="14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ogólne rozporządzenie o ochronie danych osobowych, dalej RODO) (</w:t>
      </w:r>
      <w:r>
        <w:rPr>
          <w:i/>
          <w:sz w:val="14"/>
          <w:szCs w:val="14"/>
        </w:rPr>
        <w:t xml:space="preserve">4.5.2016 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14"/>
          <w:szCs w:val="14"/>
        </w:rPr>
        <w:t>informuje, że</w:t>
      </w:r>
      <w:r>
        <w:rPr>
          <w:sz w:val="14"/>
          <w:szCs w:val="14"/>
        </w:rPr>
        <w:t>: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em danych osobowych zawartych we wniosku jest Dyrektor Zespołu Szkół nr 2 im. Księcia Pawła Karola Sanguszki z siedzibą w Lubartowie, przy </w:t>
        <w:br/>
        <w:t>ul. Chopina 6, tel: 81 855-01-10, e-mail: sekretariat@zs2.lubartow.pl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Kontakt z Inspektorem ochrony danych możliwy jest pod numerem tel. 81 855-01-20 lub adresem e-mail: iod@zs2.lubartow.pl.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zawarte we wniosku będą przetwarzane na podstawie art. 6 ust. 1 lit. c ww. ogólnego rozporządzenia w celu realizacji zadań ustawowych, określonych </w:t>
        <w:br/>
        <w:t xml:space="preserve">w ustawie Prawo oświatowe z dnia 14 grudnia 2016 r. (t.j. Dz. U. z 2018 r. poz. 996 z późn. zm.). Dane te są niezbędne </w:t>
      </w:r>
      <w:r>
        <w:rPr>
          <w:b/>
          <w:sz w:val="14"/>
          <w:szCs w:val="14"/>
        </w:rPr>
        <w:t>do przeprowadzenia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postępowania rekrutacyjnego</w:t>
      </w:r>
      <w:r>
        <w:rPr>
          <w:sz w:val="14"/>
          <w:szCs w:val="14"/>
        </w:rPr>
        <w:t xml:space="preserve"> do szkoły, a następnie </w:t>
      </w:r>
      <w:r>
        <w:rPr>
          <w:b/>
          <w:sz w:val="14"/>
          <w:szCs w:val="14"/>
        </w:rPr>
        <w:t>do  realizacji statutowych zadań dydaktycznych, opiekuńczych i wychowawczych w placówce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rStyle w:val="Emphasis"/>
          <w:i w:val="false"/>
          <w:i w:val="false"/>
          <w:color w:val="FF0000"/>
          <w:sz w:val="14"/>
          <w:szCs w:val="14"/>
        </w:rPr>
      </w:pPr>
      <w:r>
        <w:rPr>
          <w:rStyle w:val="Emphasis"/>
          <w:i w:val="false"/>
          <w:iCs w:val="false"/>
          <w:sz w:val="14"/>
          <w:szCs w:val="14"/>
        </w:rPr>
        <w:t>Odbiorcami niniejszych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rStyle w:val="Emphasis"/>
          <w:i w:val="false"/>
          <w:i w:val="false"/>
          <w:iCs w:val="false"/>
          <w:sz w:val="14"/>
          <w:szCs w:val="14"/>
        </w:rPr>
      </w:pPr>
      <w:r>
        <w:rPr>
          <w:rStyle w:val="Emphasis"/>
          <w:i w:val="false"/>
          <w:sz w:val="14"/>
          <w:szCs w:val="14"/>
        </w:rPr>
        <w:t>Dane zawarte we wniosku</w:t>
      </w:r>
      <w:r>
        <w:rPr>
          <w:rStyle w:val="Emphasis"/>
          <w:i w:val="false"/>
          <w:iCs w:val="false"/>
          <w:sz w:val="14"/>
          <w:szCs w:val="14"/>
        </w:rPr>
        <w:t xml:space="preserve"> </w:t>
      </w:r>
      <w:r>
        <w:rPr>
          <w:rStyle w:val="Emphasis"/>
          <w:i w:val="false"/>
          <w:sz w:val="14"/>
          <w:szCs w:val="14"/>
        </w:rPr>
        <w:t>nie będą podlegały profilowaniu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14"/>
          <w:szCs w:val="14"/>
        </w:rPr>
        <w:t>Dane osobowe w zakresie dokumentacji rekrutacyjnej będą przechowywane nie dłużej niż do końca okresu,  w którym uczeń ukończy szkołę. Dane osobowe kandydatów nieprzyjętych są przechowywane w szkole przez  okres roku, chyba że na rozstrzygnięcie dyrektora szkoły została wniesiona skarga do sądu administracyjnego</w:t>
        <w:br/>
        <w:t xml:space="preserve"> i postępowanie nie zostało zakończone prawomocnym wyrokiem. Dane osobowe w zakresie dokumentacji przebiegu nauczania będą przechowywane przez 50 lat licząc </w:t>
        <w:br/>
        <w:t xml:space="preserve">od początku roku następującego po roku zakończenia lub przerwania nauki w szkole.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rStyle w:val="Emphasis"/>
          <w:i w:val="false"/>
          <w:iCs w:val="false"/>
          <w:sz w:val="14"/>
          <w:szCs w:val="14"/>
        </w:rPr>
        <w:t>Posiada Pan/i prawo do</w:t>
      </w:r>
      <w:r>
        <w:rPr>
          <w:sz w:val="14"/>
          <w:szCs w:val="14"/>
        </w:rPr>
        <w:t>: żądania od administratora dostępu do danych osobowych, prawo do ich sprostowania, usunięcia lub ograniczenia przetwarzania oraz prawo wniesienia skargi do organu nadzorczego, tj. Prezesa Urzędu Ochrony Danych Osobowych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14"/>
          <w:szCs w:val="14"/>
        </w:rPr>
      </w:pPr>
      <w:r>
        <w:rPr>
          <w:sz w:val="14"/>
          <w:szCs w:val="14"/>
        </w:rPr>
        <w:t>Podanie danych osobowych jest wymogiem ustawowym i jest obowiązkowe ze względu na przepisy ww. prawa oświat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Zasady rekrutacji</w:t>
      </w:r>
    </w:p>
    <w:p>
      <w:pPr>
        <w:pStyle w:val="Normal"/>
        <w:ind w:left="2160" w:hanging="2160"/>
        <w:jc w:val="both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2160" w:hanging="216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2160" w:hanging="216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Przy rekrutacji będą brane pod uwagę:</w:t>
      </w:r>
    </w:p>
    <w:p>
      <w:pPr>
        <w:pStyle w:val="Normal"/>
        <w:ind w:left="216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unkty za egzamin ósmoklasisty 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>max. 100 pkt.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oceny z wybranych zajęć edukacyjnych  </w:t>
      </w:r>
      <w:r>
        <w:rPr>
          <w:b/>
          <w:bCs/>
          <w:sz w:val="18"/>
          <w:szCs w:val="18"/>
        </w:rPr>
        <w:t>(</w:t>
      </w:r>
      <w:r>
        <w:rPr>
          <w:bCs/>
          <w:sz w:val="18"/>
          <w:szCs w:val="18"/>
        </w:rPr>
        <w:t>max. 72 pkt.)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i/>
          <w:sz w:val="18"/>
          <w:szCs w:val="18"/>
        </w:rPr>
        <w:tab/>
        <w:t>celujący – 18 pkt., bardzo dobry- 17 pkt., dobry – 14 pkt., dostateczny – 8 pkt., dopuszczający – 2 pkt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aktywność społeczna  (3 pkt.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świadectwo ukończenia szkoły podstawowej z wyróżnieniem (7 pkt.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szczególne osiągnięcia wymienione na świadectwie ukończenia szkoły podstawowej  (18 pkt.)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jęcia edukacyjne, z których oceny będą przeliczane na punkty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11"/>
        <w:gridCol w:w="2857"/>
        <w:gridCol w:w="1800"/>
        <w:gridCol w:w="1800"/>
      </w:tblGrid>
      <w:tr>
        <w:trPr>
          <w:trHeight w:val="6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lasa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zedmioty punktowane w rekrutacji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ozszerzenie </w:t>
              <w:br/>
              <w:t>w klas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Języki nauczane </w:t>
              <w:br/>
              <w:t>w klasie</w:t>
            </w:r>
          </w:p>
        </w:tc>
      </w:tr>
      <w:tr>
        <w:trPr>
          <w:trHeight w:val="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bowiązkow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jeden do wyboru spośród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k informaty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, matematyka, informatyk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ęzyk obcy nowożytny wiodący , historia, WOS, fizyka, chemia, biologia, ge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yka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. angielski, </w:t>
              <w:br/>
              <w:t>j. niemieck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zczegółowe zasady rekrutacji znajdują się na stronie internetowej szkoły : </w:t>
      </w:r>
      <w:r>
        <w:rPr>
          <w:b/>
          <w:i/>
          <w:sz w:val="18"/>
          <w:szCs w:val="18"/>
        </w:rPr>
        <w:t>www.zs2.lubartow.pl.</w:t>
      </w:r>
    </w:p>
    <w:p>
      <w:pPr>
        <w:pStyle w:val="Normal"/>
        <w:shd w:fill="FFFFFF" w:val="clear"/>
        <w:spacing w:before="0" w:after="135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color w:val="000000"/>
          <w:sz w:val="18"/>
          <w:szCs w:val="18"/>
        </w:rPr>
        <w:t>W przypadku</w:t>
      </w:r>
      <w:r>
        <w:rPr>
          <w:color w:val="000000"/>
          <w:sz w:val="18"/>
          <w:szCs w:val="18"/>
        </w:rPr>
        <w:t xml:space="preserve"> równorzędnych wyników uzyskanych na pierwszym etapie postępowania rekrutacyjnego, na drugim etapie postępowania rekrutacyjnego przyjmuje się kandydatów z problemami zdrowotnymi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W przypadku</w:t>
      </w:r>
      <w:r>
        <w:rPr>
          <w:sz w:val="18"/>
          <w:szCs w:val="18"/>
        </w:rPr>
        <w:t xml:space="preserve"> równorzędnych wyników uzyskanych na drugim etapie postępowania rekrutacyjnego lub jeżeli po zakończeniu tego etapu szkoła nadal dysponuje wolnymi miejscami, na trzecim etapie postępowania rekrutacyjnego są brane pod uwagę łącznie kryteria: wielodzietność rodziny kandydata, niepełnosprawność kandydata, niepełnosprawność jednego z rodziców kandydata, niepełnosprawność obojga rodziców kandydata, niepełnosprawność rodzeństwa kandydata, samotne wychowanie kandydata w rodzinie, objęcie kandydata pieczą zastępczą.</w:t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35"/>
        <w:jc w:val="center"/>
        <w:rPr/>
      </w:pPr>
      <w:r>
        <w:rPr>
          <w:b/>
          <w:bCs/>
          <w:iCs/>
          <w:sz w:val="18"/>
          <w:szCs w:val="18"/>
        </w:rPr>
        <w:t xml:space="preserve">Kandydaci, którzy znajdą się na </w:t>
      </w:r>
      <w:r>
        <w:rPr>
          <w:b/>
          <w:bCs/>
          <w:iCs/>
          <w:sz w:val="18"/>
          <w:szCs w:val="18"/>
          <w:u w:val="single"/>
        </w:rPr>
        <w:t>liście przyjętych</w:t>
      </w:r>
      <w:r>
        <w:rPr>
          <w:b/>
          <w:bCs/>
          <w:iCs/>
          <w:sz w:val="18"/>
          <w:szCs w:val="18"/>
        </w:rPr>
        <w:t xml:space="preserve"> proszeni są o dołączenie do wniosku:</w:t>
      </w:r>
    </w:p>
    <w:p>
      <w:pPr>
        <w:pStyle w:val="Normal"/>
        <w:jc w:val="both"/>
        <w:rPr/>
      </w:pPr>
      <w:r>
        <w:rPr>
          <w:sz w:val="18"/>
          <w:szCs w:val="18"/>
        </w:rPr>
        <w:t>1) karty zdrowia;</w:t>
      </w:r>
    </w:p>
    <w:p>
      <w:pPr>
        <w:pStyle w:val="Normal"/>
        <w:jc w:val="both"/>
        <w:rPr/>
      </w:pPr>
      <w:r>
        <w:rPr>
          <w:sz w:val="18"/>
          <w:szCs w:val="18"/>
        </w:rPr>
        <w:t>2) dwóch fotografii na jasnym tle (podpisanych imieniem i nazwiskiem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opinii publicznej poradni psychologiczno pedagogicznej, w tym publicznej poradni specjalistycznej (jeśli taką kandydat posiada).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ażne terminy: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60"/>
        <w:gridCol w:w="4566"/>
      </w:tblGrid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enie wniosku w tzw. „koszulce” w  sekretariacie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11 maja 2020 roku do 23 czerwca 2020 roku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adectwa ukończenia szkoły podstawowej oraz zaświadczenia o wynikach egzaminu ósmoklasisty należy dołączyć w terminie.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80645</wp:posOffset>
                      </wp:positionV>
                      <wp:extent cx="152400" cy="1838325"/>
                      <wp:effectExtent l="0" t="5715" r="635" b="5080"/>
                      <wp:wrapTight wrapText="bothSides">
                        <wp:wrapPolygon edited="0">
                          <wp:start x="0" y="-4"/>
                          <wp:lineTo x="5400" y="-4"/>
                          <wp:lineTo x="10800" y="892"/>
                          <wp:lineTo x="10800" y="1794"/>
                          <wp:lineTo x="10800" y="8994"/>
                          <wp:lineTo x="10800" y="9897"/>
                          <wp:lineTo x="16200" y="10800"/>
                          <wp:lineTo x="21690" y="10800"/>
                          <wp:lineTo x="16200" y="10800"/>
                          <wp:lineTo x="10800" y="11695"/>
                          <wp:lineTo x="10800" y="12598"/>
                          <wp:lineTo x="10800" y="19798"/>
                          <wp:lineTo x="10800" y="20701"/>
                          <wp:lineTo x="5400" y="21604"/>
                          <wp:lineTo x="0" y="2160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38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7000 h 1042200"/>
                                  <a:gd name="textAreaBottom" fmla="*/ 101520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15pt;margin-top:-6.35pt;width:11.95pt;height:144.7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6860</wp:posOffset>
                      </wp:positionV>
                      <wp:extent cx="2463800" cy="1372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Nowe terminy postępowania rekrutacyjnego będą podane na stronie internetowej Ministerstwa Edukacji Narodowej oraz na stronie internetowej szkoł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pt;height:108.05pt;mso-wrap-distance-left:9.05pt;mso-wrap-distance-right:9.05pt;mso-wrap-distance-top:0pt;mso-wrap-distance-bottom:0pt;margin-top:21.8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we terminy postępowania rekrutacyjnego będą podane na stronie internetowej Ministerstwa Edukacji Narodowej oraz na stronie internetowej szkoł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przez komisję rekrutacyjną wniosków o przyjęcie </w:t>
              <w:br/>
              <w:t>do szkoły i dokumentów potwierdzających spełnienie przez kandydata obowiązujących warunków.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kacja list zakwalifikowanych do przyjęcia oraz osób niezakwalifikowanych.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przez szkołę skierowania na badania lekarskie.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 woli podjęcia nauki – dostarczenie oryginału świadectwa i zaświadczenia o wynikach oraz zaświadczenia lekarskiego.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kacja list przyjętych oraz liczby wolnych miejsc.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993" w:right="849" w:gutter="0" w:header="227" w:top="1394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3995</wp:posOffset>
              </wp:positionH>
              <wp:positionV relativeFrom="paragraph">
                <wp:posOffset>8890</wp:posOffset>
              </wp:positionV>
              <wp:extent cx="61918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20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85pt;margin-top:0.7pt;width:487.5pt;height:0.05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1305</wp:posOffset>
              </wp:positionH>
              <wp:positionV relativeFrom="paragraph">
                <wp:posOffset>-32385</wp:posOffset>
              </wp:positionV>
              <wp:extent cx="520128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016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15pt;margin-top:-2.55pt;width:409.55pt;height:0.1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9245</wp:posOffset>
              </wp:positionH>
              <wp:positionV relativeFrom="paragraph">
                <wp:posOffset>48260</wp:posOffset>
              </wp:positionV>
              <wp:extent cx="6477000" cy="2387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lang w:val="en-US"/>
                            </w:rPr>
                            <w:t>tel. (81) 8550110</w:t>
                            <w:tab/>
                            <w:t>fax. (81) 8552770</w:t>
                            <w:tab/>
                            <w:t>www.zs2.lubartow.pl</w:t>
                            <w:tab/>
                            <w:t xml:space="preserve">        e-mail: sekretariat@zs2.lubartow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8.8pt;mso-wrap-distance-left:9.05pt;mso-wrap-distance-right:9.05pt;mso-wrap-distance-top:0pt;mso-wrap-distance-bottom:0pt;margin-top:3.8pt;mso-position-vertical-relative:text;margin-left:-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20"/>
                        <w:lang w:val="en-US"/>
                      </w:rPr>
                      <w:t>tel. (81) 8550110</w:t>
                      <w:tab/>
                      <w:t>fax. (81) 8552770</w:t>
                      <w:tab/>
                      <w:t>www.zs2.lubartow.pl</w:t>
                      <w:tab/>
                      <w:t xml:space="preserve">        e-mail: sekretariat@zs2.lubart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anie danych jest dobrowolne celem uzupełnienia informacji dotyczących rekrutacji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170</wp:posOffset>
          </wp:positionH>
          <wp:positionV relativeFrom="paragraph">
            <wp:posOffset>-10795</wp:posOffset>
          </wp:positionV>
          <wp:extent cx="714375" cy="70675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65" t="12116" r="14613" b="1336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9245</wp:posOffset>
              </wp:positionH>
              <wp:positionV relativeFrom="paragraph">
                <wp:posOffset>751205</wp:posOffset>
              </wp:positionV>
              <wp:extent cx="698500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85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5pt;margin-top:59.15pt;width:550pt;height:0.05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7860</wp:posOffset>
              </wp:positionH>
              <wp:positionV relativeFrom="paragraph">
                <wp:posOffset>-10795</wp:posOffset>
              </wp:positionV>
              <wp:extent cx="2857500" cy="628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>Zespół Szkół nr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>im. Księcia Pawła Karola Sangusz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ul. Chopina 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21-100 Lubartów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9.5pt;mso-wrap-distance-left:9.05pt;mso-wrap-distance-right:9.05pt;mso-wrap-distance-top:0pt;mso-wrap-distance-bottom:0pt;margin-top:-0.85pt;mso-position-vertical-relative:text;margin-left:1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>Zespół Szkół nr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>im. Księcia Pawła Karola Sanguszk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ul. Chopina 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21-100 Lubartów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16"/>
        <w:i w:val="false"/>
        <w:b w:val="false"/>
        <w:szCs w:val="16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6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Monotype Corsiva" w:hAnsi="Monotype Corsiva" w:cs="Monotype Corsiva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b/>
      <w:bCs/>
      <w:color w:val="FF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40" w:hanging="0"/>
      <w:jc w:val="center"/>
    </w:pPr>
    <w:rPr>
      <w:rFonts w:ascii="Monotype Corsiva" w:hAnsi="Monotype Corsiva" w:cs="Monotype Corsiv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8:00Z</dcterms:created>
  <dc:creator>sajda</dc:creator>
  <dc:description/>
  <cp:keywords/>
  <dc:language>en-US</dc:language>
  <cp:lastModifiedBy>Dyrektor</cp:lastModifiedBy>
  <cp:lastPrinted>2014-03-20T14:31:00Z</cp:lastPrinted>
  <dcterms:modified xsi:type="dcterms:W3CDTF">2020-05-06T08:38:00Z</dcterms:modified>
  <cp:revision>2</cp:revision>
  <dc:subject/>
  <dc:title>PODANIE</dc:title>
</cp:coreProperties>
</file>