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39" w:hanging="0"/>
        <w:rPr/>
      </w:pPr>
      <w:bookmarkStart w:id="0" w:name="_Hlk8830045"/>
      <w:bookmarkEnd w:id="0"/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do Regulaminu organizacji staży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left="1299" w:right="1231" w:hanging="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REGULAMIN ZWROTU KOSZTÓW DOJAZDU NA STAŻE  </w:t>
        <w:br/>
      </w:r>
      <w:r>
        <w:rPr>
          <w:rFonts w:cs="Calibri" w:ascii="Calibri" w:hAnsi="Calibri"/>
          <w:b/>
          <w:i/>
          <w:sz w:val="28"/>
          <w:szCs w:val="22"/>
          <w:lang w:eastAsia="pl-PL"/>
        </w:rPr>
        <w:t>w ramach projektu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right="56" w:hanging="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i/>
          <w:sz w:val="28"/>
          <w:szCs w:val="22"/>
          <w:lang w:eastAsia="pl-PL"/>
        </w:rPr>
        <w:t>„</w:t>
      </w:r>
      <w:r>
        <w:rPr>
          <w:rFonts w:cs="Calibri" w:ascii="Calibri" w:hAnsi="Calibri"/>
          <w:b/>
          <w:i/>
          <w:sz w:val="28"/>
          <w:szCs w:val="22"/>
          <w:lang w:eastAsia="pl-PL"/>
        </w:rPr>
        <w:t>Nowoczesne kształcenie zawodowe w Powiecie Lubartowskim”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6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1 POSTANOWIENIA OGÓL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niejszy Regulamin ustala zasady refundacji kosztów dojazdu Uczestników/czek na staże w ramach projektu pn. „Nowoczesne kształcenie zawodowe w Powiecie Lubartowskim” współfinansowanego ze środków Unii Europej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rojekt dofinansowany jest ze środków Europejskiego Funduszu Społecznego w ramach Regionalnego Programu Operacyjnego dla Województwa Lubelskiego na lata 2014-2020 w zakresie Osi Priorytetowych 9-12 RPO WL 2014-2020 Działanie 12.4. Kształc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Termin realizacji projektu: od 1 kwietnia 2018 r. do 31 października 2020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Beneficjentem  Projektu jest Powiat Lubartowski, realizatorem Projektu jest Zespół Szkół nr 2 im. Księcia Pawła Karola Sanguszki w Lubartowie, ul. Chopina 6 oraz Regionalne Centrum Edukacji Zawodowej w Lubartowie, ul. 1 Maja 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Uczestnikami projektu są uczniowie i nauczyciele Technikum Zawodowego nr 2 w Zespole Szkół nr 2 w Lubartowie oraz Technikum Zawodowego w Regionalnym Centrum Edukacji Zawodowej w Lubart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uprawnionymi do skorzystania z refundacji kosztów dojazdu są uczniowie i uczennice – Uczestnicy staży, którzy zrealizują staż w 100%, tj. w wymiarze 150 godzi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3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2 WARUNKI REFUNDACJI KOSZTÓW DOJAZD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ramach projektu istnieje możliwość zwrotu kosztów dojazdu z miejsca zamieszkania do miejsca odbywania staży i z powrotem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ami transportu zbiorowego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transportem prywatny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własnym/użyczonym pojazde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720" w:right="45" w:hanging="36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dowożenia Uczestnika/czki projektu przez osobę trzecią pojazdem prywatnym – z tej formy mogą skorzystać Uczestnicy staży, którzy nie posiadają uprawnień do kierowania pojazdem lub/i nie posiadają pojazdu, a jedynym sposobem dotarcia na staż jest konieczność dowiezienia Uczestnika/czki przez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720" w:right="45" w:hanging="72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Inne formy dojazdu na i ze staży nie są refun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, gdy jednym pojazdem podróżuje więcej niż jedna osoba, to koszt dojazdu zwracany jest jedynie właścicielowi pojazdu lub osobie, która zawarła z nim umowę użyczenia pojazdu (tj. samochod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 dojazdu przez Uczestnika/czkę projektu na staże środkiem transportu innym niż transport publiczny, Uczestnik/czka powinien złożyć stosowne wyjaśnienia dlaczego nie jest w stanie korzystać z komunikacji publicznej. Po pozytywnym zaopiniowaniu wyjaśnień i w przypadku kiedy koszty dojazdu komunikacją prywatną są racjonalne i efektywne oraz zachowane zostały zasady uzyskiwania najlepszych efektów z danych nakładów, możliwe jest dokonanie zwrotu dojazdu komunikacją prywat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 przypadku dowożenia Uczestnika projektu na zajęcia przez osobę trzecią, uczestnik powinien złożyć stosowne wyjaśnienia dlaczego nie jest w stanie korzystać z komunikacji publicznej, a jedyną możliwością jest dowóz uczestnika przez osoby trzecie. Po pozytywnym zaopiniowaniu wyjaśnień i w przypadku kiedy koszty dowożenia Uczestnika/czki są racjonalne i efektywne oraz zachowane zostały zasady uzyskiwania najlepszych efektów z danych nakładów, możliwy jest zwrot kosztów dowożenia Uczestnika/czki projektu przez osobę trze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Zwrot poniesionych kosztów dojazdu dokonywany będzie na wniosek Uczestnika/czki projektu i przysługuje tylko Uczestnikom, których miejsce zamieszkania jest inne niż miejscowość, w której odbywany jest staż. Wzór wniosku o zwrot kosztów dojazdu stanowi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1</w:t>
      </w:r>
      <w:r>
        <w:rPr>
          <w:rFonts w:cs="Calibri" w:ascii="Calibri" w:hAnsi="Calibri"/>
          <w:sz w:val="24"/>
          <w:szCs w:val="22"/>
          <w:lang w:eastAsia="pl-PL"/>
        </w:rPr>
        <w:t xml:space="preserve"> do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wrot kosztów będzie rozliczany do wysokości kosztów dojazdu najtańszym środkiem zbiorowej komunikacji publicznej na danej trasie i przysługuje osobom korzystającym ze środków transportu publicznego, a także własnego lub uży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Dopuszcza się możliwość uwzględniania cen biletów przewoźników prywatnych, w sytuacjach: gdy koszt świadczonej przez nich usługi jest niższy, równy lub porównywalny do cen stosowanych przez przewoźników publicznych, jeśli jest to jedyny przewoźnik na danej trasie lub oferuje dogodniejszy dla Uczestnika/czki rozkład jazdy przy uwzględnieniu godzin udziału tej osoby w staż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ysokość zwrotu kosztów przejazdu środkami zbiorowego transportu publicznego lub prywatnego ustala się na podstawie załączonych do wniosku biletów jednorazowych lub biletu miesię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Nie uznaje się załączonych biletów za dni nieobecności, biletów na trasę niezgodną z miejscem zamieszkania i miejsce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 przypadku braku połączeń środkiem zbiorowej komunikacji publicznej lub prywatnej na danej trasie dojazdu, brany będzie pod uwagę koszt dojazdu z miejscowości najbliższej położonej miejsca zamieszkania, który stanowić będzie podstawę dokonania zwrotu lub zaświadczenie przewoźnika o cenie biletu na trasie o podobnej długości, które stanowić będą podstawę dokonania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Maksymalna kwota zwrotu kosztów dojazdu za cały okres stażu wynosi 24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sobom dojeżdżającym na staże pojazdem własnym lub użyczonym przysługuje refundacja kosztów dojazdu w przypadku, gd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brak jest komunikacji zbiorowej na trasie z miejsca zamieszkania Uczestnika/czki projektu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Refundacja wypłacana będzie po zakończeniu uczestnictwa w stażu za faktyczne dni jego odbycia, na podstawie listy obecności, dostarczonej przez Uczestnika/czkę stażu do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Organizatora.</w:t>
      </w: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Uczestnicy mogą ubiegać się o zwrot poniesionych wydatków składając Wniosek, o którym mowa w ust. 6 niniejszego Regulaminu wraz z pozostałymi załącznikami. Przedmiotowe wnioski należy składać u Specjalisty do spraw finansowo-organizacyjnych w terminie 7 dni kalendarzowych od dnia zakończeni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1" w:name="_Hlk8830045"/>
      <w:bookmarkEnd w:id="1"/>
      <w:r>
        <w:rPr>
          <w:rFonts w:cs="Calibri" w:ascii="Calibri" w:hAnsi="Calibri"/>
          <w:sz w:val="24"/>
          <w:szCs w:val="22"/>
          <w:lang w:eastAsia="pl-PL"/>
        </w:rPr>
        <w:t xml:space="preserve">Uczestnicy korzystający ze środków transportu publicznego zobowiązani są do przedstawienia biletów jednorazowych (komplet biletów w obie strony z jednego dnia) lub imiennego biletu miesięcznego, o ile jego koszt nie będzie przewyższał kosztu biletów jednorazowych w okresie odbywania stażu, a w przypadku braku biletów jednorazowych lub imiennego biletu miesięcznego – zaświadczenie przewoźnika o cenie biletu publicznego środka transportu na trasie z miejsca zamieszkania do miejsca odbywania stażu –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2</w:t>
      </w:r>
      <w:r>
        <w:rPr>
          <w:rFonts w:cs="Calibri" w:ascii="Calibri" w:hAnsi="Calibri"/>
          <w:sz w:val="24"/>
          <w:szCs w:val="22"/>
          <w:lang w:eastAsia="pl-PL"/>
        </w:rPr>
        <w:t xml:space="preserve"> niniejszego Regulaminu. Ponadto Uczestnik/czka składa zestawienie poniesionych kosztów dojazdu na staż –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3</w:t>
      </w:r>
      <w:r>
        <w:rPr>
          <w:rFonts w:cs="Calibri" w:ascii="Calibri" w:hAnsi="Calibri"/>
          <w:sz w:val="24"/>
          <w:szCs w:val="22"/>
          <w:lang w:eastAsia="pl-PL"/>
        </w:rPr>
        <w:t xml:space="preserve">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Uczestnicy projektu korzystający z prywatnego środka transportu są zobowiązani dostar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2" w:name="_Hlk8834427"/>
      <w:bookmarkEnd w:id="2"/>
      <w:r>
        <w:rPr>
          <w:rFonts w:cs="Calibri" w:ascii="Calibri" w:hAnsi="Calibri"/>
          <w:sz w:val="24"/>
          <w:szCs w:val="22"/>
          <w:lang w:eastAsia="pl-PL"/>
        </w:rPr>
        <w:t>poprawnie wypełniony wniosek, o którym mowa w ust.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3" w:name="_Hlk8834427"/>
      <w:bookmarkEnd w:id="3"/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o transporcie własnym/użyczonym na dojazd na staż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(wzór oświadczenia stanowi Załącznik nr 4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 publicznego środka transportu na trasie z miejsca zamieszkania do miejsca odbywania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kserokopię dowodu rejestracyjnego pojazdu z dopiskiem „Potwierdzam za zgodność z oryginałem (imię i nazwisko, podpis Uczestnika/czki projektu)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stażu o posiadaniu prawa jazdy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(wzór oświadczenia stanowi Załącznik nr 5 niniejszego Regulaminu)</w:t>
      </w:r>
      <w:r>
        <w:rPr>
          <w:rFonts w:cs="Calibri" w:ascii="Calibri" w:hAnsi="Calibri"/>
          <w:sz w:val="24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ę umowy użyczenia pojazdu (wzór umowy użyczenia pojazdu stanowi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6</w:t>
      </w:r>
      <w:r>
        <w:rPr>
          <w:rFonts w:cs="Calibri" w:ascii="Calibri" w:hAnsi="Calibri"/>
          <w:color w:val="FF0000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6" w:before="0" w:after="120"/>
        <w:ind w:left="720" w:right="46" w:hanging="36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 xml:space="preserve">oświadczenie o dowozie uczestnika przez osoby trzec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Wniosek, o którym mowa w ust. 6, a także stosowne załączniki wypełnia i podpisuje Uczestnik/czka projektu po odbyciu stażu.  W przypadku osoby niepełnoletniej wniosek oraz inne oświadczenia podpisuje również rodzic/prawny opiekun Uczestnika/czk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Nieczytelne lub pokreślone wnioski, bez wszystkich wymaganych załączników nie będą uznawane przez Organizatora stażu. Bez dostarczenia wszystkich wymaganych załączników wypłata zwrotu kosztów dojazdu będzie wstrzymana do czasu uzupełnienia wszystkich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Niezłożenie wniosku w terminie, o którym mowa w ust. 15 oznacza rezygnację Uczestnika/czki projektu ze zwrotu kosztów przejazdu i brak roszczeń wobec Organizator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łożenie niekompletnych lub nieczytelnych dokumentów, spowoduje nie wypłacenie przez Organizatora zwrotu kosztów d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Organizator stażu weryfikuje złożone dokumenty rozliczeniowe z listami obecności potwierdzającymi uczestnictwo osoby w stażu w poszczególnych dniach jego tr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Wypłata należnych środków zostanie dokonana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na rachunek bankowy</w:t>
      </w:r>
      <w:r>
        <w:rPr>
          <w:rFonts w:cs="Calibri" w:ascii="Calibri" w:hAnsi="Calibri"/>
          <w:sz w:val="24"/>
          <w:szCs w:val="22"/>
          <w:lang w:eastAsia="pl-PL"/>
        </w:rPr>
        <w:t xml:space="preserve"> Uczestnika/czki wskazany w umowie o staż, w terminie 30 dni od dnia weryfikacji poprawnie złożonego wniosku o zwrot kosztów dojazdu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6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3 POSTANOWIENIA KOŃCOW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ażdy Uczestnik/czka stażu ubiegający się o zwrot kosztów dojazdu akceptuje warunki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 xml:space="preserve">Kwestie nieuregulowane w niniejszym dokumencie rozstrzygane będą przez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Koordynatora projektu na poziomie Powiatu Lubartowskiego/Koordynatora projektu na poziomie szkoły.</w:t>
      </w: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W uzasadnionych przypadkach zastrzega się prawo zmiany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 </w:t>
      </w:r>
      <w:r>
        <w:rPr>
          <w:rFonts w:cs="Calibri" w:ascii="Calibri" w:hAnsi="Calibri"/>
          <w:sz w:val="24"/>
          <w:szCs w:val="22"/>
          <w:lang w:eastAsia="pl-PL"/>
        </w:rPr>
        <w:t xml:space="preserve">Regulamin jest dostępny do wglądu w siedzibie Zespołu Szkół nr 2 w Lubartowie, w siedzibie Regionalnego Centrum Edukacji Zawodowej w Lubartowie (u Koordynatora projektu na poziomie szkoły lub u Specjalisty ds. staży) oraz na stronie internetowej ZS 2 i RCEZ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niosek o zwrot kosztów dojaz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uczestnika/uczestniczki stażu o transporcie własnym/użyczo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o posiadaniu aktualnego prawa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umowa użyczenia pojazdu.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10" w:leader="none"/>
        </w:tabs>
        <w:spacing w:lineRule="auto" w:line="240" w:before="0" w:after="0"/>
        <w:ind w:left="-15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.………………………..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36" w:leader="none"/>
        </w:tabs>
        <w:spacing w:lineRule="auto" w:line="240" w:before="0" w:after="0"/>
        <w:ind w:left="-15" w:hanging="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Numer Umowy stażowej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(miejscowość, dat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imię i nazwisko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.……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adres zamieszkani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4" w:hanging="10"/>
        <w:jc w:val="center"/>
        <w:outlineLvl w:val="0"/>
        <w:rPr/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>WNIOSEK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2"/>
          <w:lang w:eastAsia="pl-PL"/>
        </w:rPr>
        <w:t>O ZWROT KOSZTÓW DOJAZDU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Zwracam się z prośbą o zwrot kosztów dojazdu do wysokości wskazanej w § 2  na podstawie Regulaminu wypłacania zwrotów kosztów dojazdu na staże.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Oświadczam, że brałem(am) udział w stażu zawodowym w okresie  od ……………………………..… do ……………………………….………….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Miejsce odbywania stażu: ……………………………………..………………………………….…………………………… 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>.………………………………</w:t>
      </w:r>
    </w:p>
    <w:p>
      <w:pPr>
        <w:pStyle w:val="Normal"/>
        <w:spacing w:lineRule="auto" w:line="240" w:before="0" w:after="0"/>
        <w:ind w:left="-15" w:right="2297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                  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i dokładny adres firmy, w której był odbywany staż)</w:t>
      </w:r>
    </w:p>
    <w:p>
      <w:pPr>
        <w:pStyle w:val="Normal"/>
        <w:spacing w:lineRule="auto" w:line="240" w:before="0" w:after="0"/>
        <w:ind w:right="2297" w:hanging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Środek transportu: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S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P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własny/użyczony środek transportu: ……………………………………………………………………………..…… 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……………………………………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arka, model i nr rejestracyjny pojazdu)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jazd z …………………………………………………………… do …..............................................................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miejscowości, przystanku lub stacji)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6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.…….……………….  </w:t>
      </w:r>
    </w:p>
    <w:p>
      <w:pPr>
        <w:pStyle w:val="Normal"/>
        <w:spacing w:lineRule="auto" w:line="240" w:before="0" w:after="0"/>
        <w:ind w:left="-6" w:hanging="11"/>
        <w:jc w:val="center"/>
        <w:rPr>
          <w:rFonts w:ascii="Calibri" w:hAnsi="Calibri" w:cs="Calibri"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iejsce odbywania stażu)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Oświadczam, że poniosłem/am koszt dojazdu w wysokości ………………………………… zł.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u w:val="single"/>
          <w:lang w:eastAsia="pl-PL"/>
        </w:rPr>
        <w:t>Załączniki:</w:t>
      </w:r>
      <w:r>
        <w:rPr>
          <w:rFonts w:cs="Calibri" w:ascii="Calibri" w:hAnsi="Calibri"/>
          <w:sz w:val="24"/>
          <w:szCs w:val="22"/>
          <w:u w:val="single"/>
          <w:vertAlign w:val="superscript"/>
          <w:lang w:eastAsia="pl-PL"/>
        </w:rPr>
        <w:t>*</w:t>
      </w:r>
      <w:r>
        <w:rPr>
          <w:rFonts w:cs="Calibri" w:ascii="Calibri" w:hAnsi="Calibri"/>
          <w:sz w:val="24"/>
          <w:szCs w:val="22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miesięczny bilet imienny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bilety jednorazowe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e (na podst. biletów jednorazowych),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zaświadczenie przewoźnika o cenie jednorazowego biletu publicznego środka transportu na trasie z miejsca zamieszkania do miejsca odbywania stażu (w przypadku użycia własnego środka transportu lub braku biletów jednorazowych/miesięcznego biletu imiennego) - o ile jest możliwość jego uzyskania od przewoźnika.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datkowe załączniki w przypadku korzystania z własnego lub użyczonego środka transportu: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,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dowodu rejestracyjnego pojazdu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stażu o posiadaniu prawa jazdy,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umowy użyczenia pojazdu,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członka rodziny/osobę trzecią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e dokumentów muszą być poświadczone za zgodność z oryginałem.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ależny zwrot kosztów dojazdu proszę przekazać na rachunek bankowy: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r ………………………………………………………………………………………………… 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Imię i nazwisko posiadacza konta ………………………………………………………..…………………………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Adres posiadacza konta …………………………………………………………….……………………………………………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świadczam, że dane zawarte w niniejszym wniosku są zgodne z prawdą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bookmarkStart w:id="4" w:name="_Hlk10188927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) Zaznaczyć właściwe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) W przypadku deklaracji uczestnictwa osoby małoletniej, oświadczenie powinno być podpisane przez daną osobę, a także przez jej rodzica lub prawnego opiekun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ZAŚWIADCZENIE PRZEWOŹNIKA O CENIE BILETU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zwa i adres firmy: 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świadczam, że na trasie z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…………………………………………………………………………………………………..: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jednorazowego przejazdu wynosi ………………………………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biletu miesięcznego w jedną stronę wynosi ……………………………………….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i pieczęć przewoźnika)</w:t>
            </w:r>
          </w:p>
        </w:tc>
      </w:tr>
    </w:tbl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56" w:before="0" w:after="3"/>
        <w:ind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.. </w:t>
      </w:r>
    </w:p>
    <w:p>
      <w:pPr>
        <w:pStyle w:val="Normal"/>
        <w:spacing w:lineRule="auto" w:line="256" w:before="0" w:after="3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   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(Imię i nazwisko Uczestnika/czki stażu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" w:right="51" w:hanging="11"/>
        <w:jc w:val="center"/>
        <w:outlineLvl w:val="0"/>
        <w:rPr>
          <w:rFonts w:ascii="Calibri" w:hAnsi="Calibri" w:cs="Calibri"/>
          <w:b/>
          <w:b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b/>
          <w:sz w:val="24"/>
          <w:szCs w:val="22"/>
          <w:vertAlign w:val="superscript"/>
          <w:lang w:eastAsia="pl-PL"/>
        </w:rPr>
      </w:r>
      <w:bookmarkStart w:id="5" w:name="_Hlk9851967"/>
      <w:bookmarkStart w:id="6" w:name="_Hlk9851967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" w:right="51" w:hanging="11"/>
        <w:jc w:val="center"/>
        <w:outlineLvl w:val="0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" w:right="51" w:hanging="11"/>
        <w:jc w:val="center"/>
        <w:outlineLvl w:val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ZESTAWIENIE PONIESIONYCH KOSZTÓW DOJAZDÓW NA STAŻ </w:t>
      </w:r>
    </w:p>
    <w:p>
      <w:pPr>
        <w:pStyle w:val="Normal"/>
        <w:spacing w:lineRule="auto" w:line="256" w:before="0" w:after="0"/>
        <w:ind w:left="10" w:right="53" w:hanging="10"/>
        <w:jc w:val="center"/>
        <w:rPr/>
      </w:pPr>
      <w:bookmarkStart w:id="7" w:name="_Hlk9851967"/>
      <w:bookmarkEnd w:id="7"/>
      <w:r>
        <w:rPr>
          <w:rFonts w:cs="Calibri" w:ascii="Calibri" w:hAnsi="Calibri"/>
          <w:b/>
          <w:sz w:val="24"/>
          <w:szCs w:val="22"/>
          <w:lang w:eastAsia="pl-PL"/>
        </w:rPr>
        <w:t xml:space="preserve">Nr umowy o organizację stażu ………………………. </w:t>
      </w:r>
    </w:p>
    <w:p>
      <w:pPr>
        <w:pStyle w:val="Normal"/>
        <w:spacing w:lineRule="auto" w:line="256" w:before="0" w:after="0"/>
        <w:ind w:left="10" w:right="53" w:hanging="10"/>
        <w:jc w:val="center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spacing w:lineRule="auto" w:line="256" w:before="0" w:after="0"/>
        <w:ind w:left="10" w:right="53" w:hanging="1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060" w:type="dxa"/>
        <w:jc w:val="left"/>
        <w:tblInd w:w="-46" w:type="dxa"/>
        <w:tblLayout w:type="fixed"/>
        <w:tblCellMar>
          <w:top w:w="38" w:type="dxa"/>
          <w:left w:w="48" w:type="dxa"/>
          <w:bottom w:w="0" w:type="dxa"/>
          <w:right w:w="72" w:type="dxa"/>
        </w:tblCellMar>
      </w:tblPr>
      <w:tblGrid>
        <w:gridCol w:w="530"/>
        <w:gridCol w:w="1670"/>
        <w:gridCol w:w="1957"/>
        <w:gridCol w:w="1899"/>
        <w:gridCol w:w="1488"/>
        <w:gridCol w:w="1516"/>
      </w:tblGrid>
      <w:tr>
        <w:trPr>
          <w:trHeight w:val="3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ata przejazd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miejscow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o miejscowości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Poniesione koszty w zł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 z powrot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ta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powrotem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2" w:before="0" w:after="0"/>
              <w:ind w:left="929" w:right="857" w:hanging="0"/>
              <w:jc w:val="both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2" w:before="0" w:after="0"/>
              <w:ind w:left="900" w:right="828" w:hanging="0"/>
              <w:jc w:val="both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9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0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195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pl-PL"/>
              </w:rPr>
              <w:t>Razem poniesione koszty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hadow/>
          <w:sz w:val="24"/>
          <w:szCs w:val="24"/>
          <w:lang w:eastAsia="pl-PL"/>
        </w:rPr>
      </w:pPr>
      <w:r>
        <w:rPr>
          <w:rFonts w:cs="Calibri" w:ascii="Calibri" w:hAnsi="Calibri"/>
          <w:shadow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right="40" w:hanging="0"/>
        <w:rPr>
          <w:rFonts w:ascii="Calibri" w:hAnsi="Calibri" w:cs="Calibri"/>
          <w:shadow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hadow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 UCZESTNIKA/UCZESTNICZKI STAŻU O</w:t>
      </w:r>
    </w:p>
    <w:p>
      <w:pPr>
        <w:pStyle w:val="Normal"/>
        <w:spacing w:lineRule="auto" w:line="240" w:before="0" w:after="12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4"/>
          <w:lang w:eastAsia="pl-PL"/>
        </w:rPr>
        <w:t>TRANSPORCIE WŁASNYM/UŻYCZONYM*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Ja, niżej podpisany(a) oświadczam, że realizowałem(am) staż w projekcie pn. „Nowoczesne kształcenie zawodowe w Powiecie Lubartowskim”, realizowanym </w:t>
        <w:br/>
        <w:t xml:space="preserve">w ramach Regionalnego Programu Operacyjnego Województwa Lubelskiego na lata </w:t>
        <w:br/>
        <w:t xml:space="preserve">2014-2020 współfinansowanego ze środków Europejskiego Funduszu Społecznego w okresie  od ……………………………………….. do ……………………………….. i poniosłem(am) koszty dojazdu </w:t>
        <w:br/>
        <w:t>z miejscowości ……………………………………….. do miejscowości …………………………………………………, pojazdem własnym, do którego mam prawo własności*/użyczonym* środkiem transportu, marka/model pojazdu ……………………………………………., nr rejestracyjny …………………………………, ponieważ na ww. tra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brak jest komunikacji zbiorowej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284" w:right="45" w:hanging="28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284" w:right="45" w:hanging="284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*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firstLine="567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onadto oświadczam, że odległość z miejsca mojego zamieszkania do miejsca odbywania stażu w jedną stronę wynosi …………………….. kilomet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roszę o zwrot poniesionych kosztów w wysokości równowartości ceny biletów komunikacji zbiorowej (PKP, PKS, inn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) Zaznaczyć właściwe</w:t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bookmarkStart w:id="8" w:name="_Hlk9852222"/>
      <w:bookmarkEnd w:id="8"/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 posiadaniu aktualnego prawa jazdy</w:t>
      </w:r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  <w:bookmarkStart w:id="9" w:name="_Hlk9852222"/>
      <w:bookmarkStart w:id="10" w:name="_Hlk9852222"/>
      <w:bookmarkEnd w:id="10"/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a, niżej podpisany(a) ………………………………………………………….…………, PESEL ………………………….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legitymujący(a) się dowodem osobistym nr …………………………..……………….., wydanym przez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, niniejszym oświadczam, że posiadam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ktualne prawo jazdy kategorii ………. nr …………………………, wydanym dnia …………….………….</w:t>
      </w:r>
    </w:p>
    <w:p>
      <w:pPr>
        <w:pStyle w:val="Normal"/>
        <w:spacing w:lineRule="auto" w:line="36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data wydania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nazwa organu wydającego prawo jazdy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bookmarkStart w:id="11" w:name="_Hlk9852269"/>
      <w:bookmarkEnd w:id="11"/>
      <w:r>
        <w:rPr>
          <w:rFonts w:cs="Calibri" w:ascii="Calibri" w:hAnsi="Calibri"/>
          <w:b/>
          <w:shadow/>
          <w:sz w:val="24"/>
          <w:szCs w:val="24"/>
        </w:rPr>
        <w:t>UMOWA UŻYCZENIA POJAZD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  <w:bookmarkStart w:id="12" w:name="_Hlk9852269"/>
      <w:bookmarkStart w:id="13" w:name="_Hlk9852269"/>
      <w:bookmarkEnd w:id="1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.………… w ………………………...…………… pomięd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.……, zamieszkałym(ą) ………………………………………………...……………………………………………………………………………………………, legitymującym(ą) się dowodem osobistym ……………………...…………………., wydanym przez …………………………………….……………………, zwany dalej Użyczającym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..………..., zamieszkałym(ą) ……………...………………………………………………………………………………………………………………………………, legitymującym(ą) się dowodem osobistym …………………………...……….…………., wydanym przez …………………………………………………………………. zwany dalej Przyjmującym do używania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niniejszej umowy jest pojazd …………………………………………………….……………… marki ………………………….….., rok produkcji ………………, numer rejestracyjny ……………..……..….., pojemność silnika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ający oświadcza, że przedmiot umowy stanowi jego własność oraz jest wolny od jakichkolwiek roszczeń i obciążeń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życzenia jest w dobrym stanie technicznym oraz ma sprawne wszystkie zespoły i urządzenia, aktualne badania techniczne i ubezpieczenie OC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czający użycza i daje w bezpłatne użytkowanie Przyjmującemu do używania, opisany wyżej przedmiot umowy, na okres od dnia ………………….………… do dnia ………………..……………, tj. na czas trwania stażu 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ojekcie pn. ,,Nowoczesne kształcenie zawodowe w Powiecie Lubartowskim’’ realizowanego w ramach Regionalnego Programu Operacyjnego Województwa Lubelskiego na lata 2014-2020 współfinansowanego ze środków Europejskiego Funduszu Społecznego</w:t>
      </w:r>
      <w:r>
        <w:rPr>
          <w:rFonts w:cs="Calibri" w:ascii="Calibri" w:hAnsi="Calibri"/>
          <w:sz w:val="24"/>
          <w:szCs w:val="24"/>
        </w:rPr>
        <w:t xml:space="preserve"> realizowanego zgodnie z umową nr 220/RPLU.12.04.00-06-0003/17-01 z dnia 06 listopada 2017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o upływie terminu, o którym mowa w ust. 1 Przyjmujący do używania zobowiązuje się zwrócić przedmiot użyczenia bez dodatkowego wezwania i w stanie technicznym z momentu użyczenia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potwierdza odbiór przedmiotu umowy w formie uzgodnionej po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apewnia, że będzie używał przedmiotu umowy zgodnie z przeznaczeniem i nie udostępni go do używania osobie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Wszelkie koszty z tytułu korzystania z przedmiotu umowy przez cały czas trwania umowy ponosi Przyjmujący do uż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obowiązuje się do dokonywania wszelkich napraw, jakie okażą się konieczne w czasie trwania umowy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…………</w:t>
        <w:tab/>
        <w:tab/>
        <w:t xml:space="preserve">                      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Użyczający)                                                       </w:t>
        <w:tab/>
        <w:tab/>
        <w:tab/>
        <w:t xml:space="preserve">                               (Biorący do używ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000000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descriptionChar">
    <w:name w:val="footnote description Char"/>
    <w:qFormat/>
    <w:rPr>
      <w:rFonts w:ascii="Calibri" w:hAnsi="Calibri" w:cs="Calibri"/>
      <w:color w:val="000000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2:00Z</dcterms:created>
  <dc:creator>KADRY</dc:creator>
  <dc:description/>
  <cp:keywords/>
  <dc:language>en-US</dc:language>
  <cp:lastModifiedBy>Grażyna Karolczuk - Urban</cp:lastModifiedBy>
  <cp:lastPrinted>2019-05-31T17:31:00Z</cp:lastPrinted>
  <dcterms:modified xsi:type="dcterms:W3CDTF">2019-06-18T06:07:00Z</dcterms:modified>
  <cp:revision>56</cp:revision>
  <dc:subject/>
  <dc:title/>
</cp:coreProperties>
</file>