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ab/>
      </w:r>
      <w:r>
        <w:rPr>
          <w:b/>
          <w:shadow/>
          <w:sz w:val="28"/>
          <w:szCs w:val="28"/>
        </w:rPr>
        <w:t>REGULAMIN ORGANIZACJI STAŻY KRAJOWYCH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w ramach projektu pn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,,Nowoczesne kształcenie zawodowe w Powiecie Lubartowskim’’</w:t>
      </w:r>
      <w:r>
        <w:rPr>
          <w:b/>
          <w:bCs/>
          <w:color w:val="000000"/>
        </w:rPr>
        <w:t xml:space="preserve"> realizowanego w ramach Regionalnego Programu Operacyjnego Województwa Lubelskiego na lata 2014-2020 współfinansowanego ze środków Europejskiego Funduszu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Niniejszy Regulamin został sporządzony zgodnie z wnioskiem o dofinansowanie projektu w ramach Regionalnego Programu Operacyjnego Województwa Lubelskiego na lata 2014-2020 </w:t>
      </w:r>
      <w:r>
        <w:rPr>
          <w:i/>
        </w:rPr>
        <w:t>w zakresie Osi Priorytetowych 9-12 RPO WL 2014 – 2020</w:t>
      </w:r>
      <w:r>
        <w:rPr/>
        <w:t>, złożonym przez Powiat Lubartowski, w odpowiedzi na konkurs nr RPLU.12.04.00-IŻ.00-06-003/16 na projekty w ramach Działania 12.4 Kształcenie zawodowe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Regulamin określa warunki uczestnictwa, proces rekrutacji oraz zasady organizacji                       i finansowania staży krajowych dla uczniów Zespołu Szkół Nr 2 im. Księcia Pawła Karola Sanguszki  w Lubartowie w ramach projektu </w:t>
      </w:r>
      <w:r>
        <w:rPr>
          <w:bCs/>
          <w:color w:val="000000"/>
        </w:rPr>
        <w:t>pn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,,Nowoczesne kształcenie zawodowe w Powiecie Lubartowskim’’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Celem staży jest nabycie przez uczniów umiejętności praktycznych, uzupełnienie wiedzy uzyskanej w szkole, wykraczających poza podstawy programowe, a także wzmocnienie współpracy szkoły z pracodawcami. Udział w stażu pozwoli uczestnikom poznać oczekiwania potencjalnych pracodawców względem pracowników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Projekt </w:t>
      </w:r>
      <w:r>
        <w:rPr>
          <w:b/>
          <w:bCs/>
          <w:i/>
          <w:color w:val="000000"/>
        </w:rPr>
        <w:t xml:space="preserve">,,Nowoczesne kształcenie zawodowe w Powiecie Lubartowskim’’ </w:t>
      </w:r>
      <w:r>
        <w:rPr/>
        <w:t>jest dofinansowany z Funduszy Europejskich w ramach Europejskiego Funduszu Społecznego, Regionalny Program Operacyjny Województwa Lubelskiego na lata 2014-2020, Priorytet 12 Edukacja, Kwalifikacje i kompetencje, Działanie 12.4 Kształcenie zawodowe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Celem projektu jest lepsze dopasowanie systemów kształcenia i szkolenia dla potrzeb rynku pracy, ułatwiania przechodzenia z etapu szkolenia zawodowego i ich jakości, w tym poprzez mechanizmy prognozowania umiejętności, dostosowania programów nauczania oraz tworzenia i rozwoju systemów uczenia się poprzez praktyczną naukę zawodu realizowaną w ścisłej współpracy z pracodawcami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Projekt jest realizowany w okresie od 1 kwietnia 2018 r. do 31 października  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POJ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Ilekroć w dalszej części Regulaminu jest mowa o: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Projekcie</w:t>
      </w:r>
      <w:r>
        <w:rPr/>
        <w:t xml:space="preserve"> – należy przez to rozumieć projekt pn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,,Nowoczesne kształcenie zawodowe w Powiecie Lubartowskim’’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ealizowany zgodnie z umową nr 220/RPLU.12.04.00-06-0003/17-00 z dnia 06 listopada 2017 r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Regulaminie</w:t>
      </w:r>
      <w:r>
        <w:rPr/>
        <w:t xml:space="preserve"> – należy przez to rozumieć niniejszy regulamin.</w:t>
      </w:r>
    </w:p>
    <w:p>
      <w:pPr>
        <w:pStyle w:val="Akapitzlist"/>
        <w:numPr>
          <w:ilvl w:val="0"/>
          <w:numId w:val="19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icjenc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owiat Lubartowski, ul. Słowackiego 8, 21-100 Lubartów.</w:t>
      </w:r>
    </w:p>
    <w:p>
      <w:pPr>
        <w:pStyle w:val="Akapitzlist"/>
        <w:numPr>
          <w:ilvl w:val="0"/>
          <w:numId w:val="19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ytucji Zarządzającej</w:t>
      </w:r>
      <w:r>
        <w:rPr>
          <w:rFonts w:cs="Times New Roman" w:ascii="Times New Roman" w:hAnsi="Times New Roman"/>
          <w:sz w:val="24"/>
          <w:szCs w:val="24"/>
        </w:rPr>
        <w:t xml:space="preserve"> – Urząd Marszałkowski Województwa Lubelskiego                          w Lublinie.</w:t>
      </w:r>
    </w:p>
    <w:p>
      <w:pPr>
        <w:pStyle w:val="Akapitzlist"/>
        <w:numPr>
          <w:ilvl w:val="0"/>
          <w:numId w:val="19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stnik/czce projektu</w:t>
      </w:r>
      <w:r>
        <w:rPr>
          <w:rFonts w:cs="Times New Roman" w:ascii="Times New Roman" w:hAnsi="Times New Roman"/>
          <w:sz w:val="24"/>
          <w:szCs w:val="24"/>
        </w:rPr>
        <w:t xml:space="preserve"> – osoba zakwalifikowana do udziału w Projekcie przez Komisję Rekrutacyjną, zgodnie z zasadami określonymi w niniejszym Regulaminie, która zadeklarowała udział w Projekcie, podpisując stosowne (określone Regulaminem) dokumenty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Kandydacie/tce</w:t>
      </w:r>
      <w:r>
        <w:rPr/>
        <w:t xml:space="preserve"> – należy przez to rozumieć ucznia/ uczennicę Zespołu Szkół nr 2 w Lubartowie, ubiegającego/ą się o udział w stażu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Komisji Rekrutacyjnej</w:t>
      </w:r>
      <w:r>
        <w:rPr/>
        <w:t xml:space="preserve"> – należy przez to rozumieć pracowników prowadzących rekrutację kandydatów/tek do udziału w stażach. W skład Komisji Rekrutacyjnej wchodzą m.in. koordynator projektu na poziomie szkoły, specjalista do spraw staży, specjalista ds. finansowo – organizacyjnych. 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Stażach</w:t>
      </w:r>
      <w:r>
        <w:rPr/>
        <w:t xml:space="preserve"> – należy przez to rozumieć staże  wykraczające poza zakres kształcenia zawodowego praktycznego organizuje się dla uczniów techników w celu zwiększenia wymiaru praktyk zawodowych objętych podstawą programową nauczania danego zawodu; staże zawodowe organizowane w ramach kształcenia zawodowego praktycznego dotyczą uczniów techników; 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>
          <w:b/>
        </w:rPr>
        <w:t>Jednostce Przyjmującej</w:t>
      </w:r>
      <w:r>
        <w:rPr/>
        <w:t xml:space="preserve"> – należy przez to rozumieć jednostkę (przedsiębiorstwo, instytucję państwową/samorządową etc.), w których będzie największe zapotrzebowanie na pracowników.</w:t>
      </w:r>
    </w:p>
    <w:p>
      <w:pPr>
        <w:pStyle w:val="Normal"/>
        <w:numPr>
          <w:ilvl w:val="0"/>
          <w:numId w:val="19"/>
        </w:numPr>
        <w:spacing w:before="0" w:after="120"/>
        <w:ind w:left="284" w:hanging="426"/>
        <w:jc w:val="both"/>
        <w:rPr/>
      </w:pPr>
      <w:r>
        <w:rPr>
          <w:b/>
        </w:rPr>
        <w:t>Umowie</w:t>
      </w:r>
      <w:r>
        <w:rPr/>
        <w:t xml:space="preserve"> – należy przez to rozumieć umowę zawartą pomiędzy Organizatorem, a Uczestnikiem/czką projektu i Instytucją Przyjmującą, z wyszczególnieniem m.in. praw i obowiązków każdej ze stron umowy.</w:t>
      </w:r>
    </w:p>
    <w:p>
      <w:pPr>
        <w:pStyle w:val="Normal"/>
        <w:numPr>
          <w:ilvl w:val="0"/>
          <w:numId w:val="19"/>
        </w:numPr>
        <w:spacing w:before="0" w:after="120"/>
        <w:ind w:left="284" w:hanging="426"/>
        <w:jc w:val="both"/>
        <w:rPr/>
      </w:pPr>
      <w:r>
        <w:rPr>
          <w:b/>
        </w:rPr>
        <w:t>Program stażu</w:t>
      </w:r>
      <w:r>
        <w:rPr/>
        <w:t xml:space="preserve"> – należy przez to rozumieć program, przygotowany przez opiekuna stażu po stronie Zespołu Szkół nr 2 w Lubartowie we współpracy z opiekunem stażu po stronie Jednostki Przyjmującej. Program stażu będzie miał formę spisanego dokumentu i będzie zawierał m.in. cele, treści edukacyjne oraz minimalny zakres obowiązków Uczestnika/czki projektu. Program stażu będzie zgodny z</w:t>
      </w:r>
      <w:r>
        <w:rPr>
          <w:i/>
          <w:color w:val="000000"/>
        </w:rPr>
        <w:t xml:space="preserve">  Wytycznymi w zakresie realizacji przedsięwzięć z udziałem środków Europejskiego Funduszu Społecznego w obszarze edukacji na lata 2014-2020.</w:t>
      </w:r>
    </w:p>
    <w:p>
      <w:pPr>
        <w:pStyle w:val="Normal"/>
        <w:numPr>
          <w:ilvl w:val="0"/>
          <w:numId w:val="19"/>
        </w:numPr>
        <w:spacing w:before="0" w:after="120"/>
        <w:ind w:left="284" w:hanging="426"/>
        <w:jc w:val="both"/>
        <w:rPr/>
      </w:pPr>
      <w:r>
        <w:rPr>
          <w:b/>
        </w:rPr>
        <w:t>Opiekunie stażu</w:t>
      </w:r>
      <w:r>
        <w:rPr/>
        <w:t xml:space="preserve"> – należy przez to rozumieć pracownika zatrudnionego przez Jednostkę Przyjmującą lub właściciela przedsiębiorstwa w przypadku jednoosobowej działalności oraz osoby zajmujące stanowisko Prezesa/ członka zarządu w NGO, którego zadaniem jest m.in. nadzorowanie wypełniania listy obecności i dziennika stażu, zapoznanie Uczestnika/czki projektu z obowiązkami i warunkami pracy, w tym regulaminem pracy, nadzór nad przebiegiem wykonywania zadań, przygotowanie opinii/referencji z oceną rezultatów prac wykonanych podczas odbywania stażu, przygotowanie raportu końcowego na koniec odbywania stażu.</w:t>
      </w:r>
    </w:p>
    <w:p>
      <w:pPr>
        <w:pStyle w:val="Normal"/>
        <w:numPr>
          <w:ilvl w:val="0"/>
          <w:numId w:val="19"/>
        </w:numPr>
        <w:spacing w:before="0" w:after="120"/>
        <w:ind w:left="284" w:hanging="426"/>
        <w:jc w:val="both"/>
        <w:rPr/>
      </w:pPr>
      <w:r>
        <w:rPr>
          <w:b/>
        </w:rPr>
        <w:t>Stypendium</w:t>
      </w:r>
      <w:r>
        <w:rPr/>
        <w:t xml:space="preserve"> </w:t>
      </w:r>
      <w:r>
        <w:rPr>
          <w:b/>
        </w:rPr>
        <w:t xml:space="preserve">stażowe </w:t>
      </w:r>
      <w:r>
        <w:rPr/>
        <w:t>– należy przez to rozumieć środki finansowe otrzymane przez Uczestnika/czkę projektu jako pomoc udzielona w ramach programu finansowanego ze środków europejskich.</w:t>
      </w:r>
    </w:p>
    <w:p>
      <w:pPr>
        <w:pStyle w:val="Normal"/>
        <w:numPr>
          <w:ilvl w:val="0"/>
          <w:numId w:val="19"/>
        </w:numPr>
        <w:spacing w:before="0" w:after="120"/>
        <w:ind w:left="284" w:hanging="426"/>
        <w:jc w:val="both"/>
        <w:rPr/>
      </w:pPr>
      <w:r>
        <w:rPr>
          <w:b/>
        </w:rPr>
        <w:t>Organizator stażu</w:t>
      </w:r>
      <w:r>
        <w:rPr/>
        <w:t xml:space="preserve"> – należy przez to rozumieć Zespół Szkół nr 2 w Lubartowie ul. Chopina 6, 21-100 Lubartów, zwany dalej ZS2.</w:t>
      </w:r>
    </w:p>
    <w:p>
      <w:pPr>
        <w:pStyle w:val="Normal"/>
        <w:numPr>
          <w:ilvl w:val="0"/>
          <w:numId w:val="19"/>
        </w:numPr>
        <w:spacing w:before="0" w:after="120"/>
        <w:ind w:left="284" w:hanging="426"/>
        <w:jc w:val="both"/>
        <w:rPr/>
      </w:pPr>
      <w:r>
        <w:rPr>
          <w:b/>
          <w:bCs/>
          <w:color w:val="000000"/>
        </w:rPr>
        <w:t xml:space="preserve">Inspektor ds. koordynacji projektu na poziomie szkoły - </w:t>
      </w:r>
      <w:r>
        <w:rPr/>
        <w:t>należy przez to rozumieć pracownika zatrudnionego przez ZS2, którego zadaniem jest m.in. rekrutacja uczniów, koordynowanie działań w szkole, obsługa logistyczno-techniczna, prowadzenie dokumentacji wsparcia i uczniów,</w:t>
      </w:r>
    </w:p>
    <w:p>
      <w:pPr>
        <w:pStyle w:val="Normal"/>
        <w:numPr>
          <w:ilvl w:val="0"/>
          <w:numId w:val="19"/>
        </w:numPr>
        <w:spacing w:before="0" w:after="120"/>
        <w:ind w:left="284" w:hanging="426"/>
        <w:jc w:val="both"/>
        <w:rPr/>
      </w:pPr>
      <w:r>
        <w:rPr>
          <w:b/>
        </w:rPr>
        <w:t>Specjaliście ds. finansowo- organizacyjnych (SFO)</w:t>
      </w:r>
      <w:r>
        <w:rPr/>
        <w:t xml:space="preserve"> – należy przez to rozumieć pracownika zatrudnionego przez ZS2, którego zadaniem jest m.in. sprawuje nadzór nad budżetem, kwalifikowaniem i wydatkowaniem, odpowiedzialny za dokumentację finansową, około finansową, kadrową.</w:t>
      </w:r>
    </w:p>
    <w:p>
      <w:pPr>
        <w:pStyle w:val="Normal"/>
        <w:numPr>
          <w:ilvl w:val="0"/>
          <w:numId w:val="19"/>
        </w:numPr>
        <w:spacing w:before="0" w:after="120"/>
        <w:ind w:left="284" w:hanging="426"/>
        <w:jc w:val="both"/>
        <w:rPr/>
      </w:pPr>
      <w:r>
        <w:rPr/>
        <w:t xml:space="preserve"> </w:t>
      </w:r>
      <w:r>
        <w:rPr>
          <w:b/>
        </w:rPr>
        <w:t>Specjaliście ds. staży (SS)</w:t>
      </w:r>
      <w:r>
        <w:rPr/>
        <w:t xml:space="preserve"> – należy przez to rozumieć pracownika zatrudnionego przez ZS2, którego zadaniem jest m.in. opracowanie programów staży, przygotowanie umów stażowych, dobór miejsca stażu i uczestników, bieżące weryfikowanie postępów realizacji staży, monitorowanie staży pod kątem wywiązywania się Jednostek Przyjmujących z przyjętych założeń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 W STAŻ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 xml:space="preserve">W stażach finansowanych w ramach projektu mogą wziąć udział osoby, które posiadają status ucznia szkoły - Technikum Zawodowego nr 2 w Lubartowie, otrzymają zgodę rodziców/ opiekunów prawnych na udział w projekcie – w przypadku osób niepełnoletnich, są zainteresowane udziałem w stażu w ramach projektu, dopełnią wszystkich formalności określonych w § 4. </w:t>
      </w:r>
    </w:p>
    <w:p>
      <w:pPr>
        <w:pStyle w:val="Normal"/>
        <w:numPr>
          <w:ilvl w:val="0"/>
          <w:numId w:val="18"/>
        </w:numPr>
        <w:spacing w:before="0" w:after="60"/>
        <w:ind w:left="284" w:hanging="284"/>
        <w:jc w:val="both"/>
        <w:rPr/>
      </w:pPr>
      <w:r>
        <w:rPr/>
        <w:t>O przyjęciu na staże decydować będzie: </w:t>
      </w:r>
    </w:p>
    <w:p>
      <w:pPr>
        <w:pStyle w:val="Normal"/>
        <w:numPr>
          <w:ilvl w:val="0"/>
          <w:numId w:val="12"/>
        </w:numPr>
        <w:spacing w:before="0" w:after="60"/>
        <w:ind w:left="720" w:hanging="436"/>
        <w:jc w:val="both"/>
        <w:rPr/>
      </w:pPr>
      <w:r>
        <w:rPr/>
        <w:t>udział w zajęciach  dodatkowych w ramach projektu,</w:t>
      </w:r>
    </w:p>
    <w:p>
      <w:pPr>
        <w:pStyle w:val="Normal"/>
        <w:numPr>
          <w:ilvl w:val="0"/>
          <w:numId w:val="12"/>
        </w:numPr>
        <w:spacing w:before="0" w:after="60"/>
        <w:ind w:left="720" w:hanging="436"/>
        <w:jc w:val="both"/>
        <w:rPr/>
      </w:pPr>
      <w:r>
        <w:rPr/>
        <w:t>wysoka frekwencja, </w:t>
      </w:r>
    </w:p>
    <w:p>
      <w:pPr>
        <w:pStyle w:val="Normal"/>
        <w:numPr>
          <w:ilvl w:val="0"/>
          <w:numId w:val="12"/>
        </w:numPr>
        <w:ind w:left="720" w:hanging="436"/>
        <w:jc w:val="both"/>
        <w:rPr/>
      </w:pPr>
      <w:r>
        <w:rPr/>
        <w:t xml:space="preserve">dobre zachow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REKRUTACJI NA STA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/>
        <w:t>Rekrutacja na staże będzie prowadzona z zachowaniem zasady równości szans, w tym płci. Stosowana będzie zasada dostępności pozwalająca osobom z niepełnosprawnością na korzystanie z różnych form wsparcia na zasadach równości z innymi osobami.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/>
        <w:t xml:space="preserve">Rekrutacja na staże będzie prowadzona przez Komisję Rekrutacyjną w trybie ciągłym, do wyczerpania miejsc. Dokładny termin rekrutacji zostanie ogłoszony na stronie WWW szkoły, oraz przekazany podczas spotkań informacyjnych. Warunkiem udziału w rekrutacji jest spełnienie warunków, o których mowa w § 3 Regulaminu oraz dostarczenie Formularza zgłoszeniowego wraz z deklaracją uczestnictwa w projekcie </w:t>
      </w:r>
      <w:r>
        <w:rPr>
          <w:i/>
        </w:rPr>
        <w:t xml:space="preserve">(Wzór Karty zgłoszeniowego wraz z deklaracją uczestnictwa stanowi </w:t>
      </w:r>
      <w:r>
        <w:rPr>
          <w:i/>
          <w:u w:val="single"/>
        </w:rPr>
        <w:t>Załącznik nr 1</w:t>
      </w:r>
      <w:r>
        <w:rPr>
          <w:i/>
        </w:rPr>
        <w:t xml:space="preserve"> do Regulaminu).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/>
        <w:t>Formularze zgłoszeniowe wraz z deklaracją uczestnictwa w projekcie będą dostępne na stronie www szkoły oraz podczas spotkań informacyjnych.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Formularz zgłoszeniowy wraz z deklaracją uczestnictwa w projekcie należy czytelnie                       i kompletnie wypełnić, podpisać, a następnie dostarczyć osobiście do koordynatora projektu na poziomie szkoły. 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/>
        <w:t>W przypadku Kandydata niepełnoletniego, dokumenty muszą zostać dodatkowo podpisane przez rodzica Kandydata lub jego opiekuna prawn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Rekrutacja na staże będzie obejmować dwa etapy:</w:t>
      </w:r>
    </w:p>
    <w:p>
      <w:pPr>
        <w:pStyle w:val="Normal"/>
        <w:numPr>
          <w:ilvl w:val="0"/>
          <w:numId w:val="4"/>
        </w:numPr>
        <w:ind w:left="735" w:hanging="451"/>
        <w:jc w:val="both"/>
        <w:rPr/>
      </w:pPr>
      <w:r>
        <w:rPr/>
        <w:t>I stopnia (formalna),</w:t>
      </w:r>
    </w:p>
    <w:p>
      <w:pPr>
        <w:pStyle w:val="Normal"/>
        <w:numPr>
          <w:ilvl w:val="0"/>
          <w:numId w:val="4"/>
        </w:numPr>
        <w:spacing w:before="0" w:after="120"/>
        <w:ind w:left="738" w:hanging="454"/>
        <w:jc w:val="both"/>
        <w:rPr/>
      </w:pPr>
      <w:r>
        <w:rPr/>
        <w:t>II stopnia (merytoryczna): motywacja uczniów do podjęcia stażu i dopasowania miejsca staż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Ocena formalna będzie obejmować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eryfikację, czy kandydat/tka spełnia warunki uczestnictwa w projekci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cenę kompletności i poprawności wypełnienia Formularza zgłoszeniowego wraz                          z deklaracją uczestnictwa w projekci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ostanie wstrzymany bieg formularza wypełnionego niekompletnie, nieczytelnie, nieopatrzonego podpisem. Wstrzymanie biegu formularza skutkuje natychmiastowym wezwaniem do uzupełnienia wniosku. Nieuzupełnienie formularza w terminie 3 dni od wezwania skutkuje jego odrzuceniem. W przypadku osób niepełnoletnich formularz zgłoszeniowy i wszelkie oświadczenia podpisuje rodzic/ opiekunowie prawni.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/>
        <w:t xml:space="preserve">Na staże w pierwszej kolejności będą przyjmowane osoby, które uzyskają najwięcej punktów w postępowaniu rekrutacyjnym. Powstaną listy osób zakwalifikowanych na staże oraz listy rezerwowe. W przypadku rezygnacji kandydatki /a, będą rekrutowane osoby z listy rezerwowej, zgodnie z określoną kolejnością na danej liście. 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/>
        <w:t>W przypadku kandydatów/tek z tą samą liczbą punktów będzie decydować kolejność zgłoszeń (kolejność dostarczenia Formularza zgłoszeniowego wraz z deklaracją uczestnictwa w projekcie).</w:t>
      </w:r>
    </w:p>
    <w:p>
      <w:pPr>
        <w:pStyle w:val="Normal"/>
        <w:numPr>
          <w:ilvl w:val="0"/>
          <w:numId w:val="14"/>
        </w:numPr>
        <w:spacing w:before="0" w:after="120"/>
        <w:ind w:left="284" w:hanging="426"/>
        <w:jc w:val="both"/>
        <w:rPr/>
      </w:pPr>
      <w:r>
        <w:rPr/>
        <w:t xml:space="preserve">Ostateczną decyzję o przyjęciu kandydata/tki na staż podejmie Koordynator projektu na poziomie szkoły. </w:t>
      </w:r>
    </w:p>
    <w:p>
      <w:pPr>
        <w:pStyle w:val="Normal"/>
        <w:numPr>
          <w:ilvl w:val="0"/>
          <w:numId w:val="14"/>
        </w:numPr>
        <w:spacing w:before="0" w:after="120"/>
        <w:ind w:left="284" w:hanging="426"/>
        <w:jc w:val="both"/>
        <w:rPr/>
      </w:pPr>
      <w:r>
        <w:rPr/>
        <w:t>Uczestnik/czka projektu może wziąć udział w stażu tylko jeden raz.</w:t>
      </w:r>
    </w:p>
    <w:p>
      <w:pPr>
        <w:pStyle w:val="Normal"/>
        <w:numPr>
          <w:ilvl w:val="0"/>
          <w:numId w:val="14"/>
        </w:numPr>
        <w:spacing w:before="0" w:after="240"/>
        <w:ind w:left="283" w:hanging="425"/>
        <w:jc w:val="both"/>
        <w:rPr/>
      </w:pPr>
      <w:r>
        <w:rPr/>
        <w:t xml:space="preserve">Posiedzenia Komisji Rekrutacyjnej będą odbywać się w miarę potrzeb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JI ST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 ramach projektu oferuje się: staż w łącznym wymiarze 150 god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akończenie stażu musi nastąpić nie później niż przed zakończeniem projektu, tj. I tura – do 31 sierpnia 2019 r., II tura -  do dnia 31 sierpnia 202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ajpóźniej na dzień przed rozpoczęciem stażu Uczestnik/czka projektu jest zobowiązany/a podpisać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Dodatkowe umowy, zawierane przez Jednostkę Przyjmującą z Uczestnikiem/czką projektu (np. w zakresie zachowania szczególnych zasad poufności), będą wymagać akceptacji Organiz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W ramach organizacji stażu Organizator zawiera z Jednostką Przyjmującą umowę powierzenia przetwarzania danych osobowych Uczestnika/czki projektu </w:t>
      </w:r>
      <w:r>
        <w:rPr>
          <w:i/>
        </w:rPr>
        <w:t xml:space="preserve">(Wzór umowy o powierzeniu przetwarzaniu danych osobowych stanowi </w:t>
      </w:r>
      <w:r>
        <w:rPr>
          <w:i/>
          <w:u w:val="single"/>
        </w:rPr>
        <w:t>Załącznik nr 2</w:t>
      </w:r>
      <w:r>
        <w:rPr>
          <w:i/>
        </w:rPr>
        <w:t xml:space="preserve"> do Regulami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Staże będą realizowane zgodnie z programem stażu. Zakres przedmiotowy stażu musi być bezpośrednio związany z efektami kształcenia i zapewniać ich praktyczne wykorzystanie                w toku zadań wykonywanych na s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Uczestnik/czka projektu będzie odbywać staż pod nadzorem opiekuna stażu wyznaczonego przez Instytucję Przyjmującą na sta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Uczestnik/czka projektu w okresie odbywania stażu będzie prowadzić na bieżąco listę obecności oraz dziennik stażu, w postaci codziennych zapisów czynności wykonywanych podczas stażu, potwierdzonych podpisem opiekuna. Wzór listy obecności stanowi </w:t>
      </w:r>
      <w:r>
        <w:rPr>
          <w:u w:val="single"/>
        </w:rPr>
        <w:t>Załącznik nr 3</w:t>
      </w:r>
      <w:r>
        <w:rPr/>
        <w:t xml:space="preserve"> niniejszego Regulaminu, natomiast Dziennika stażu stanowi </w:t>
      </w:r>
      <w:r>
        <w:rPr>
          <w:u w:val="single"/>
        </w:rPr>
        <w:t>Załącznik nr 4</w:t>
      </w:r>
      <w:r>
        <w:rPr/>
        <w:t xml:space="preserve">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Organizator nie będzie ponosił odpowiedzialności za szkody wyrządzone przez Uczestnika/czkę projektu podczas odbywania s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Uczestnik/czka projektu może zostać wykluczony/a z udziału w stażu, a tym samym skreślony/a z listy uczestników w przypadku: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podania nieprawdziwych danych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rażącego naruszenia umowy, Regulaminu, obowiązującego w Jednostce Przyjmującej regulaminu pracy, przepisów bhp i przeciwpożarowych oraz przepisów o ochronie informacji niejawnych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 xml:space="preserve">działania na szkodę Organizatora lub Jednostki Przyjmującej. 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/>
      </w:pPr>
      <w:r>
        <w:rPr/>
        <w:t>Uczestnik/czka projektu może odpowiadać na zasadach Kodeksu cywilnego za szkody poniesione przez Organizatora z tytułu zawinionego przez Uczestnika/czkę projektu skreślenia z listy, o której mowa w § 4 ust. 11 lub nieuzasadnionej rezygnacji z udziału w projekcie.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/>
      </w:pPr>
      <w:r>
        <w:rPr/>
        <w:t xml:space="preserve"> </w:t>
      </w:r>
      <w:r>
        <w:rPr/>
        <w:t>Uczestnik/czka projektu ma prawo do rezygnacji z udziału w stażu w przypadku zaistnienia ważnych przyczyn uniemożliwiających mu dalszą kontynuację stażu, niemożliwych do przewidzenia na etapie rekrutacji (np. wypadek losowy, przewlekła choroba). W przypadku wystąpienia takich okoliczności, Uczestnik/czka projektu jest zobowiązany/a niezwłocznie złożyć rezygnację z uczestnictwa w projekcie wraz z podaniem jej powodu. Dodatkowo powinien/na przedłożyć zaświadczenie od stosownej instytucji, np. zwolnienie lekarskie. Informacja o rezygnacji powinna być dostarczona bezpośrednio lub przesłana listem poleconym do Organizatora.</w:t>
      </w:r>
    </w:p>
    <w:p>
      <w:pPr>
        <w:pStyle w:val="Normal"/>
        <w:numPr>
          <w:ilvl w:val="0"/>
          <w:numId w:val="5"/>
        </w:numPr>
        <w:spacing w:before="0" w:after="240"/>
        <w:ind w:left="283" w:hanging="425"/>
        <w:jc w:val="both"/>
        <w:rPr/>
      </w:pPr>
      <w:r>
        <w:rPr/>
        <w:t xml:space="preserve">Na skutek choroby Uczestnik/czka projektu zwraca się z prośbą do Jednostki Przyjmującej oraz Organizatora o wyznaczenie nowego terminu, w którym staż będzie kontynuowany. Odpracowanie nieobecności następuje na podstawie porozumienia zawartego pomiędzy Uczestnikiem/czką projektu oraz Jednostką Przyjmującą, które określi dni i godziny,                         w których Uczestnik/czka projektu odpracuje nieobecność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INANSOWANIA ST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/>
        <w:t>Uczestnik/czka projektu, z tytułu odbywania stażu otrzyma stypendium stażowe według zasad określonych we wniosku o dofinansowanie projektu, o którym mowa w § 1 ust. 1 Regulaminu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/>
        <w:t xml:space="preserve">Wysokość stypendium dla Uczestnika/czki projektu stażu wynosi </w:t>
      </w:r>
      <w:r>
        <w:rPr>
          <w:b/>
        </w:rPr>
        <w:t xml:space="preserve">1.805,43 zł, za realizację 100 % godzin stażu, tj. 150 godzin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/>
        <w:t xml:space="preserve">Kwota, o której mowa w ust. 2 zostanie pomniejszona o wymagane należności publicznoprawne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/>
        <w:t>Uczestnik/czka projektu otrzyma stypendium stażowe po uprzednim zrealizowaniu wymaganej liczby godzin stażu zgodnie z zapisem w ust. 1 § 5.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/>
      </w:pPr>
      <w:r>
        <w:rPr/>
        <w:t xml:space="preserve">Podstawą wypłaty stypendium będzie przedstawienie przez Uczestnika/czkę projektu kompletu dokumentów wymaganych po zakończonym stażu w terminie </w:t>
      </w:r>
      <w:r>
        <w:rPr>
          <w:b/>
          <w:u w:val="single"/>
        </w:rPr>
        <w:t>7 dni</w:t>
      </w:r>
      <w:r>
        <w:rPr/>
        <w:t xml:space="preserve"> kalendarzowych od dnia zakończenia stażu tj.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listy obecności i dziennika stażu,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>potwierdzenia odbycia stażu, podpisanego przez opiekuna stażu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/>
        <w:t xml:space="preserve">Wypłata stypendium nastąpi w terminie do 30 dni kalendarzowych od dnia złożenia prawidłowo wypełnionego kompletu dokumentów wymaganych po zakończonym stażu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/>
        <w:t xml:space="preserve">Stypendium będzie wypłacane na wskazany w umowie rachunek bankowy Uczestnika/czki projek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/>
        <w:t xml:space="preserve">KOSZTY ZWIĄZANE ZE STAŻAMI DLA UCZNIÓW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 xml:space="preserve">Organizator przewiduje </w:t>
      </w:r>
      <w:r>
        <w:rPr>
          <w:b/>
        </w:rPr>
        <w:t>zwrot kosztów dojazdu na staż</w:t>
      </w:r>
      <w:r>
        <w:rPr/>
        <w:t xml:space="preserve"> z miejsca zamieszkania do miejsca odbycia stażu i z powrotem dla Uczestników/czek projektu odbywających staże poza miejscem zamieszkania pod warunkiem ukończenia  staż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 xml:space="preserve">Szczegółowe zasady zwrotu kosztów dojazdu na staże określa Regulamin zwrotu kosztów dojazdu na staże, który stanowi </w:t>
      </w:r>
      <w:r>
        <w:rPr>
          <w:u w:val="single"/>
        </w:rPr>
        <w:t>Załącznik Nr 5</w:t>
      </w:r>
      <w:r>
        <w:rPr/>
        <w:t xml:space="preserve"> do niniejszego Regulaminu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Organizator zapewnia pokrycie kosztów ubezpieczenia NNW i badań lekarskich Uczestnika/czki projekt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Osoba zakwalifikowana do odbycia stażu, zostanie skierowana do lekarza medycyny pracy celem przeprowadzenia wstępnych badań lekarskich stwierdzających zdolność do odbywania stażu, a także jeżeli będzie to niezbędne - badania lekarskie specjalistyczne obejmujące wydanie orzeczenia sanitarno-epidemiologicznego (wraz z badaniami)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Badania  lekarskie, o których mowa w ust. 4 należy zrealizować niezwłocznie po otrzymaniu skierowania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>Osoba zakwalifikowana do odbycia stażu jest zobowiązana do przedłożenia oryginału zaświadczenia lekarskiego Organizatorowi stażu w ciągu 7 dni od dnia ich otrzymania, jednak nie później, niż 2 dni robocze przed planowaną datą rozpoczęcia staż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Uzyskanie zaświadczenia stwierdzającego zdolność do odbywania stażu na konkretnym stanowisku w danym zakładzie pracy jest warunkiem niezbędnym do ostatecznego zakwalifikowania i udziału w stażu oraz podpisania umowy o staż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Organizator będzie pokrywał koszty szkolenia BHP Uczestnika/czki projekt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Uzyskanie zaświadczenia o odbyciu obowiązkowego szkolenia BHP jest warunkiem niezbędnym do ostatecznego zakwalifikowania i udziału w stażu oraz podpisania umowy o staż.</w:t>
      </w:r>
    </w:p>
    <w:p>
      <w:pPr>
        <w:pStyle w:val="Normal"/>
        <w:numPr>
          <w:ilvl w:val="0"/>
          <w:numId w:val="13"/>
        </w:numPr>
        <w:spacing w:before="0" w:after="120"/>
        <w:ind w:left="284" w:hanging="568"/>
        <w:jc w:val="both"/>
        <w:rPr/>
      </w:pPr>
      <w:r>
        <w:rPr/>
        <w:t>Zwrot kosztów przejazdu na staż, pokrycie kosztów ubezpieczenia NNW Uczestnika/czki projektu,  koszty badań lekarskich i koszty szkolenia BHP Uczestnika/czki projektu są współfinansowane ze środków Unii Europejskiej w ramach Europejskiego Funduszu Społecznego.</w:t>
      </w:r>
    </w:p>
    <w:p>
      <w:pPr>
        <w:pStyle w:val="Normal"/>
        <w:numPr>
          <w:ilvl w:val="0"/>
          <w:numId w:val="13"/>
        </w:numPr>
        <w:spacing w:before="0" w:after="120"/>
        <w:ind w:left="284" w:hanging="568"/>
        <w:jc w:val="both"/>
        <w:rPr/>
      </w:pPr>
      <w:r>
        <w:rPr/>
        <w:t>Organizator, stosownie do stanowiska pracy, na którym będzie odbywany staż wyposaży Uczestnika/czkę stażu w niezbędną odzież ochronną i obuwie robocze.</w:t>
      </w:r>
    </w:p>
    <w:p>
      <w:pPr>
        <w:pStyle w:val="Normal"/>
        <w:numPr>
          <w:ilvl w:val="0"/>
          <w:numId w:val="13"/>
        </w:numPr>
        <w:spacing w:before="0" w:after="120"/>
        <w:ind w:left="284" w:hanging="568"/>
        <w:jc w:val="both"/>
        <w:rPr/>
      </w:pPr>
      <w:r>
        <w:rPr/>
        <w:t>Organizator doposaży stanowiska pracy, na których będzie realizowany przez Uczestnika/czkę projektu staż.</w:t>
      </w:r>
    </w:p>
    <w:p>
      <w:pPr>
        <w:pStyle w:val="Normal"/>
        <w:numPr>
          <w:ilvl w:val="0"/>
          <w:numId w:val="13"/>
        </w:numPr>
        <w:spacing w:before="0" w:after="120"/>
        <w:ind w:left="284" w:hanging="568"/>
        <w:jc w:val="both"/>
        <w:rPr/>
      </w:pPr>
      <w:r>
        <w:rPr/>
        <w:t xml:space="preserve"> </w:t>
      </w:r>
      <w:r>
        <w:rPr/>
        <w:t>Koszty zakupu odzieży ochronnej Uczestnika/czki projektu, jak również koszty doposażenia stanowisk pracy  są współfinansowane ze środków Unii Europejskiej w ramach Europejskiego Funduszu Społecznego.</w:t>
      </w:r>
    </w:p>
    <w:p>
      <w:pPr>
        <w:pStyle w:val="Normal"/>
        <w:numPr>
          <w:ilvl w:val="0"/>
          <w:numId w:val="13"/>
        </w:numPr>
        <w:spacing w:before="0" w:after="120"/>
        <w:ind w:left="284" w:hanging="568"/>
        <w:jc w:val="both"/>
        <w:rPr/>
      </w:pPr>
      <w:r>
        <w:rPr/>
        <w:t xml:space="preserve">Jednostka Przyjmująca nie ponosi żadnych kosztów związanych z organizacją stażu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UCZESTNIKA/CZKI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0" w:after="60"/>
        <w:ind w:left="284" w:hanging="284"/>
        <w:jc w:val="both"/>
        <w:rPr/>
      </w:pPr>
      <w:r>
        <w:rPr/>
        <w:t xml:space="preserve">Uczestnik/czka projektu ma w szczególności prawo do: 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otrzymania stypendium stażowego,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 xml:space="preserve"> </w:t>
      </w:r>
      <w:r>
        <w:rPr/>
        <w:t xml:space="preserve">zwrotu kosztów dojazdu na staż po spełnieniu warunków, 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ubezpieczenia NNW,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szkolenia BHP,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badań lekarskich,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odzieży ochronnej i obuwia roboczego, stosownie do stanowiska na jakim odbywany będzie staż,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doposażenia stanowiska pracy, na którym odbywany jest staż,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otrzymania potwierdzenia odbycia stażu,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wglądu i zmiany swoich danych osobowych udostępnionych na potrzeby realizacji projektu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jc w:val="both"/>
        <w:rPr/>
      </w:pPr>
      <w:r>
        <w:rPr/>
        <w:t>Warunkiem koniecznym do skorzystania z uprawnień, o których mowa w niniejszym paragrafie ust. 1 jest ukończenie stażu.</w:t>
      </w:r>
    </w:p>
    <w:p>
      <w:pPr>
        <w:pStyle w:val="Normal"/>
        <w:numPr>
          <w:ilvl w:val="0"/>
          <w:numId w:val="20"/>
        </w:numPr>
        <w:spacing w:before="0" w:after="60"/>
        <w:ind w:left="284" w:hanging="284"/>
        <w:jc w:val="both"/>
        <w:rPr/>
      </w:pPr>
      <w:r>
        <w:rPr/>
        <w:t>Warunki łączne ukończenia stażu: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efektywne zrealizowanie 100% godzin stażu, określonych § 5  ust. 1, tj. 150 godzin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uzyskanie zatwierdzenia dziennika stażu wraz z listą obecności na stażu przez opiekuna stażys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60"/>
        <w:ind w:left="780" w:hanging="780"/>
        <w:jc w:val="both"/>
        <w:rPr/>
      </w:pPr>
      <w:r>
        <w:rPr/>
        <w:t>Uczestnik/czka projektu jest w szczególności zobowiązany/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 xml:space="preserve">przekazania Organizatorowi niezbędnych dokumentów, zaświadczeń, oświadcz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wypełniania wszystkich (po zakończeniu stażu) dokumentów niezbędnych dla realizacj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przestrzegania warunków umowy, Regulaminu, obowiązującego w Jednostce Przyjmującej regulaminu pracy, przepisów bhp i przeciwpożarowych oraz przepisów o ochronie informacji objętych tajemnicą służb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sumiennego i starannego wykonywania powierzonych w programie stażu zadań, pod nadzorem opiekuna stażu, zgodnie z programem i Regulamin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 xml:space="preserve"> </w:t>
      </w:r>
      <w:r>
        <w:rPr/>
        <w:t>bieżącego wypełniania listy obecności i dziennika s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 xml:space="preserve"> </w:t>
      </w:r>
      <w:r>
        <w:rPr/>
        <w:t>dostarczenia do organizatora w terminie 7 dni kalendarzowych po zakończeniu stażu, listy obecności i dziennika s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dostarczenia do organizatora, w terminie 7 dni kalendarzowych po zakończeniu stażu, potwierdzenia odbycia stażu, podpisanego przez opiekuna stażu </w:t>
      </w:r>
      <w:r>
        <w:rPr>
          <w:i/>
        </w:rPr>
        <w:t xml:space="preserve">(wzór zaświadczenia o ukończeniu stażu stanowi </w:t>
      </w:r>
      <w:r>
        <w:rPr>
          <w:i/>
          <w:u w:val="single"/>
        </w:rPr>
        <w:t>Załącznik nr 6</w:t>
      </w:r>
      <w:r>
        <w:rPr>
          <w:i/>
        </w:rPr>
        <w:t xml:space="preserve"> do Regulaminu)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AWA I OBOWIĄZKI ORGANIZATORA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/>
        <w:t xml:space="preserve">Organizator ma w szczególności prawo do: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 xml:space="preserve">żądania od Uczestników/czek projektu niezbędnych dokumentów, zaświadczeń, oświadczeń,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żądania od Uczestników/czek projektu wypełniania wszystkich (po zakończeniu stażu), dokumentów niezbędnych dla realizacji projektu,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żądania usprawiedliwienia nieobecności w stażu spowodowanych chorobą lub ważnymi zdarzeniami losowymi,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/>
        <w:t>Organizator jest w szczególności zobowiązany do:</w:t>
      </w:r>
    </w:p>
    <w:p>
      <w:pPr>
        <w:pStyle w:val="Normal"/>
        <w:numPr>
          <w:ilvl w:val="0"/>
          <w:numId w:val="17"/>
        </w:numPr>
        <w:spacing w:before="0" w:after="60"/>
        <w:ind w:left="709" w:hanging="425"/>
        <w:jc w:val="both"/>
        <w:rPr/>
      </w:pPr>
      <w:r>
        <w:rPr/>
        <w:t xml:space="preserve">zapewnienia, że rodzaje i forma wsparcia dobierane są adekwatnie do potrzeb, kwalifikacji i kompetencji Uczestników/czek projektu, </w:t>
      </w:r>
    </w:p>
    <w:p>
      <w:pPr>
        <w:pStyle w:val="Normal"/>
        <w:numPr>
          <w:ilvl w:val="0"/>
          <w:numId w:val="17"/>
        </w:numPr>
        <w:spacing w:before="0" w:after="60"/>
        <w:ind w:left="709" w:hanging="425"/>
        <w:jc w:val="both"/>
        <w:rPr/>
      </w:pPr>
      <w:r>
        <w:rPr/>
        <w:t>zapewnienia Uczestnikowi/czce projektu stypendium stosownie do § 6 Regulaminu,</w:t>
      </w:r>
    </w:p>
    <w:p>
      <w:pPr>
        <w:pStyle w:val="Normal"/>
        <w:numPr>
          <w:ilvl w:val="0"/>
          <w:numId w:val="17"/>
        </w:numPr>
        <w:spacing w:before="0" w:after="60"/>
        <w:ind w:left="709" w:hanging="425"/>
        <w:jc w:val="both"/>
        <w:rPr/>
      </w:pPr>
      <w:r>
        <w:rPr/>
        <w:t xml:space="preserve">zwrotu kosztów dojazdu na staż  na zasadach określonych w Regulaminie zwrotu kosztów dojazdu na staż,, </w:t>
      </w:r>
    </w:p>
    <w:p>
      <w:pPr>
        <w:pStyle w:val="Normal"/>
        <w:numPr>
          <w:ilvl w:val="0"/>
          <w:numId w:val="17"/>
        </w:numPr>
        <w:spacing w:before="0" w:after="60"/>
        <w:ind w:left="709" w:hanging="425"/>
        <w:jc w:val="both"/>
        <w:rPr/>
      </w:pPr>
      <w:r>
        <w:rPr/>
        <w:t>ubezpieczenia NNW,</w:t>
      </w:r>
    </w:p>
    <w:p>
      <w:pPr>
        <w:pStyle w:val="Normal"/>
        <w:numPr>
          <w:ilvl w:val="0"/>
          <w:numId w:val="17"/>
        </w:numPr>
        <w:spacing w:before="0" w:after="60"/>
        <w:ind w:left="709" w:hanging="425"/>
        <w:jc w:val="both"/>
        <w:rPr/>
      </w:pPr>
      <w:r>
        <w:rPr/>
        <w:t>szkolenia BHP,</w:t>
      </w:r>
    </w:p>
    <w:p>
      <w:pPr>
        <w:pStyle w:val="Normal"/>
        <w:numPr>
          <w:ilvl w:val="0"/>
          <w:numId w:val="17"/>
        </w:numPr>
        <w:spacing w:before="0" w:after="60"/>
        <w:ind w:left="709" w:hanging="425"/>
        <w:jc w:val="both"/>
        <w:rPr/>
      </w:pPr>
      <w:r>
        <w:rPr/>
        <w:t>badań lekarskich,</w:t>
      </w:r>
    </w:p>
    <w:p>
      <w:pPr>
        <w:pStyle w:val="Normal"/>
        <w:numPr>
          <w:ilvl w:val="0"/>
          <w:numId w:val="17"/>
        </w:numPr>
        <w:spacing w:before="0" w:after="60"/>
        <w:ind w:left="709" w:hanging="425"/>
        <w:jc w:val="both"/>
        <w:rPr/>
      </w:pPr>
      <w:r>
        <w:rPr/>
        <w:t>dzieży ochronnej,</w:t>
      </w:r>
    </w:p>
    <w:p>
      <w:pPr>
        <w:pStyle w:val="Normal"/>
        <w:numPr>
          <w:ilvl w:val="0"/>
          <w:numId w:val="17"/>
        </w:numPr>
        <w:spacing w:before="0" w:after="60"/>
        <w:ind w:left="709" w:hanging="567"/>
        <w:jc w:val="both"/>
        <w:rPr/>
      </w:pPr>
      <w:r>
        <w:rPr/>
        <w:t>doposażenia stanowiska pracy,</w:t>
      </w:r>
    </w:p>
    <w:p>
      <w:pPr>
        <w:pStyle w:val="Normal"/>
        <w:numPr>
          <w:ilvl w:val="0"/>
          <w:numId w:val="17"/>
        </w:numPr>
        <w:spacing w:before="0" w:after="60"/>
        <w:ind w:left="709" w:hanging="567"/>
        <w:jc w:val="both"/>
        <w:rPr/>
      </w:pPr>
      <w:r>
        <w:rPr/>
        <w:t xml:space="preserve">wydania Uczestnikowi/czce projektu potwierdzenia odbycia staż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JEDNOSTKI PRZYJMUJĄC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/>
      </w:pPr>
      <w:r>
        <w:rPr/>
        <w:t>Jednostka Przyjmująca ma w szczególności prawo do: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pozyskania Uczestników/czek projektu do odbycia stażu,</w:t>
      </w:r>
    </w:p>
    <w:p>
      <w:pPr>
        <w:pStyle w:val="Normal"/>
        <w:numPr>
          <w:ilvl w:val="0"/>
          <w:numId w:val="21"/>
        </w:numPr>
        <w:spacing w:before="0" w:after="120"/>
        <w:ind w:left="641" w:hanging="357"/>
        <w:jc w:val="both"/>
        <w:rPr/>
      </w:pPr>
      <w:r>
        <w:rPr/>
        <w:t>wynagrodzenia dla opiekuna stażu za prowadzenie nadzoru wykonywania przez Uczestnika/czkę projektu zadań określonych w programie stażu.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/>
      </w:pPr>
      <w:r>
        <w:rPr/>
        <w:t xml:space="preserve">Jednostka Przyjmująca jest w szczególności zobowiązana do: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przeprowadzenia procesu adaptacji Uczestnika/czki projektu w Jednostce Przyjmującej, w tym przeszkolenia Uczestnika/czki projektu z zasad odbywania stażu, zapoznania Uczestnika/czki projektu z regulaminem pracy, przepisami bhp i przeciwpożarowymi oraz przepisami o ochronie informacji niejawnych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 xml:space="preserve"> </w:t>
      </w:r>
      <w:r>
        <w:rPr/>
        <w:t>przydzielenia opiekuna stażu, który będzie nadzorował wykonywanie przez Uczestnika/czkę projektu zadań określonych w programie stażu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 xml:space="preserve">zapewnienia warunków i środków niezbędnych do właściwej realizacji przez Uczestnika/czkę projektu programu stażu, zgodnie z postanowieniami umowy i Regulaminu, w tym: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/>
        <w:t xml:space="preserve">ustalenia czasu pracy,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/>
        <w:t>zapewnienia odpowiednich stanowisk pracy, pomieszczeń, warsztatów niezbędnych do odbycia stażu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 xml:space="preserve">wystawienia Uczestnikowi/czce projektu potwierdzenia odbycia stażu,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pozostawania w bieżącym kontakcie ze Specjalistą ds. staży w trakcie odbywania przez Uczestnika/czkę projektu stażu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>Jednostka Przyjmująca odpowiada za bezpieczeństwo Uczestnika/czki projektu podczas odbywania stażu, w szczególności w zakresie przestrzegania przepisów bhp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>Jednostka Przyjmująca nie może powierzyć Uczestnikowi/czce projektu innych obowiązków niż określone w umowie i programie staż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>Opiekunowi stażu przysługuje wynagrodzenie za sprawowanie opieki nad maksymalnie 5 Uczestnikami/czkami projektu w trakcie trwania stażu w formie refundacji kosztu wynagrodzenia w wysokości 500,00 zł brutto/brutto (łącznie ze składkami ZUS od pracodawcy). Refundacja wynagrodzenia nastąpi po złożeniu przez Jednostkę Przyjmującą, wniosku za cały okres trwania stażu, w którym zostanie określona wysokość refundowanej kwoty. We wniosku zostanie wskazana lista stażystów/ek, wraz z przypisanymi do nich opiekunami stażu oraz wskazaniem liczby godzin opieki nad stażystą/tką. Wskazana powyżej kwota jest kwotą maksymalną. Jednostka Przyjmująca, składając wniosek o refundację oświadcza, że jej pracownik, wskazany na ww. liście jako opiekun Uczestników/czek projektu jest zatrudniony na podstawie stosunku pracy w wymiarze co najmniej odpowiadającym wymiarowi przeznaczonemu na opiekę nad stażystami/tkami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>Na koniec odbywania stażu Jednostka Przyjmująca wystawi Uczestnikowi/czce projektu potwierdzenie odbycia staż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>Wypłata wynagrodzenia, o którym mowa w ust. 5 będzie dokonywana na podstawie noty</w:t>
      </w:r>
      <w:r>
        <w:rPr>
          <w:color w:val="00B050"/>
        </w:rPr>
        <w:t xml:space="preserve"> </w:t>
      </w:r>
      <w:r>
        <w:rPr/>
        <w:t>obciążeniowej wystawionej przez  Jednostką Przyjmującą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Sprawy nieuregulowane w Regulaminie są rozstrzygane przez Organizatora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Interpretacja przepisów Regulaminu należy do Organizatora.</w:t>
      </w:r>
    </w:p>
    <w:p>
      <w:pPr>
        <w:pStyle w:val="Normal"/>
        <w:numPr>
          <w:ilvl w:val="0"/>
          <w:numId w:val="25"/>
        </w:numPr>
        <w:spacing w:before="0" w:after="60"/>
        <w:ind w:left="284" w:hanging="284"/>
        <w:rPr/>
      </w:pPr>
      <w:r>
        <w:rPr/>
        <w:t xml:space="preserve">Integralną częścią Regulaminu są załączniki: </w:t>
      </w:r>
    </w:p>
    <w:p>
      <w:pPr>
        <w:pStyle w:val="Normal"/>
        <w:numPr>
          <w:ilvl w:val="0"/>
          <w:numId w:val="7"/>
        </w:numPr>
        <w:spacing w:before="0" w:after="60"/>
        <w:ind w:left="709" w:hanging="425"/>
        <w:rPr/>
      </w:pPr>
      <w:r>
        <w:rPr/>
        <w:t>Wzór karty zgłoszeniowej dla ucznia/uczennicy udziału w stażach w ramach projektu – Załącznik nr 1,</w:t>
      </w:r>
    </w:p>
    <w:p>
      <w:pPr>
        <w:pStyle w:val="Normal"/>
        <w:numPr>
          <w:ilvl w:val="0"/>
          <w:numId w:val="7"/>
        </w:numPr>
        <w:spacing w:before="0" w:after="60"/>
        <w:ind w:left="709" w:hanging="425"/>
        <w:rPr/>
      </w:pPr>
      <w:r>
        <w:rPr/>
        <w:t>Wzór umowy powierzenia przetwarzania danych osobowych – Załącznik nr 2,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Wzór listy obecności – Załącznik nr 3,</w:t>
      </w:r>
    </w:p>
    <w:p>
      <w:pPr>
        <w:pStyle w:val="Normal"/>
        <w:numPr>
          <w:ilvl w:val="0"/>
          <w:numId w:val="7"/>
        </w:numPr>
        <w:spacing w:before="0" w:after="60"/>
        <w:ind w:left="709" w:hanging="425"/>
        <w:rPr/>
      </w:pPr>
      <w:r>
        <w:rPr/>
        <w:t>Wzór dziennika stażu – Załącznik nr 4</w:t>
      </w:r>
    </w:p>
    <w:p>
      <w:pPr>
        <w:pStyle w:val="Normal"/>
        <w:numPr>
          <w:ilvl w:val="0"/>
          <w:numId w:val="7"/>
        </w:numPr>
        <w:spacing w:before="0" w:after="60"/>
        <w:ind w:left="709" w:hanging="425"/>
        <w:rPr/>
      </w:pPr>
      <w:r>
        <w:rPr/>
        <w:t>Regulamin zwrotu kosztów dojazdu na staże – Załącznik nr 5,</w:t>
      </w:r>
    </w:p>
    <w:p>
      <w:pPr>
        <w:pStyle w:val="Normal"/>
        <w:numPr>
          <w:ilvl w:val="0"/>
          <w:numId w:val="7"/>
        </w:numPr>
        <w:spacing w:before="0" w:after="60"/>
        <w:ind w:left="709" w:hanging="425"/>
        <w:rPr/>
      </w:pPr>
      <w:r>
        <w:rPr/>
        <w:t>Wzór zaświadczenia o odbyciu stażu – Załącznik nr 6,</w:t>
      </w:r>
    </w:p>
    <w:p>
      <w:pPr>
        <w:pStyle w:val="Normal"/>
        <w:spacing w:before="0" w:after="60"/>
        <w:ind w:left="709" w:hanging="425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i/>
          <w:i/>
          <w:sz w:val="22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sz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ee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2:00Z</dcterms:created>
  <dc:creator>mszewczyk</dc:creator>
  <dc:description/>
  <cp:keywords/>
  <dc:language>en-US</dc:language>
  <cp:lastModifiedBy>Ewa</cp:lastModifiedBy>
  <cp:lastPrinted>2019-05-31T12:09:00Z</cp:lastPrinted>
  <dcterms:modified xsi:type="dcterms:W3CDTF">2019-05-31T16:36:00Z</dcterms:modified>
  <cp:revision>11</cp:revision>
  <dc:subject/>
  <dc:title>POWIAT</dc:title>
</cp:coreProperties>
</file>