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CEUM I TECHNIKUM</w:t>
      </w:r>
    </w:p>
    <w:tbl>
      <w:tblPr>
        <w:tblW w:w="99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1080"/>
        <w:gridCol w:w="27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WODÓ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Z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UCZYCIEL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WADZĄ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umowanie Wojewódzkiego Współzawodnictwa Sportowego Szkół w roku szkolnym 2016/1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uczyciele wf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Drużynowe biegi przełajowe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02 X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3 X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7 X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I m ch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 m d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 m ch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 m d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I m ch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VII m d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o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ztafetowe biegi przełajow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5 X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 X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0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chł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chł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 xml:space="preserve">II m 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I m chł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VII m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na Liga 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 m dz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m ch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itl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Góźdź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II m ch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rPr>
                <w:color w:val="000000"/>
              </w:rPr>
            </w:pPr>
            <w:r>
              <w:rPr>
                <w:color w:val="000000"/>
              </w:rPr>
              <w:t>Woj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itl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ływani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 X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1 XI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7 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chł.           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dz.                      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Grzegorczyk Jakub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Wasilewski Michał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Liżewski Kacper    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krzypiec Sylwester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arszczyk Michał            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Namiota Przemysław     I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Matyjaszczyk Jakub       I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Grzelak Adam                IV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ubnowicz Klaudia          I m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Dominika Majchrzak      II m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Justyna Igleniec             III m 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ga Igleniec                   II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  <w:p>
            <w:pPr>
              <w:pStyle w:val="Normal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łgorzata Mazurek-Filip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chł.                   IV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dz.                     IV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ubnowicz Klaudia        I 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łgorzata Mazurek-Filip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ubnowicz Klaudia     XIV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łgorzata Mazurek-Filip</w:t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zachy drużynow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6 X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8 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Gawe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V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Gaweł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Badminton drużynowy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14XI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20 X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30 X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dz i ch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dz i ch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V m dz i VII ch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Wo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Turniej Andrzejkowy w P. Ręcznej D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eata Sajd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enis Stołowy Drużynowy dz i chł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7 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chł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 m 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Beata Sajd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VIII Marsze na Orientację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8 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V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onika Jarosz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istrzostwa Powiatu w P.Siatkowej Dz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3 XI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 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nita Pasek - Susk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Mistrzostwa Powiatu w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.Siatkowej Chł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4 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istrzostwa Powiatu w HPN Chłopców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0 XI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Łukasz Iwan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</w:t>
      </w:r>
    </w:p>
    <w:tbl>
      <w:tblPr>
        <w:tblW w:w="99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1"/>
        <w:gridCol w:w="1279"/>
        <w:gridCol w:w="1080"/>
        <w:gridCol w:w="27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NAZWA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ZAWODÓW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WYN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ILOŚĆ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UCZ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NAUCZYCIEL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>PROWADZĄCY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Podsumowanie Wojewódzkiego Współzawodnictwa Sportowego Szkół w roku szkolnym 2016/17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0 X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XXI miejs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W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Nauczyciele wf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Drużynowe biegi przełajowe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02X, 23X, 27X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 m dz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VI m chł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Joanna Góźdź</w:t>
            </w:r>
          </w:p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Marek Kitlińsk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II m dz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Re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Joanna Góźd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auto"/>
              </w:rPr>
            </w:pPr>
            <w:r>
              <w:rPr>
                <w:bCs/>
                <w:i/>
                <w:iCs/>
                <w:color w:val="auto"/>
              </w:rPr>
              <w:t>XI m dz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Wo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Joanna Góźdź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ztafetowe biegi przełajow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5 X, 10 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V m chł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d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Marek Kitlińsk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40" w:leader="none"/>
              </w:tabs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V m dz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Joanna Góźd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ół. Mistrzostw Powiatu w PN Chłopców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 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Łukasz Iwanek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istrzostwa Powiatu w PN Dziewcząt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 X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V 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1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arek Gawe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Badminton Drużynowy dziewcząt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 chłopców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4 X,9 XI,15 XI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 m dz.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V m chł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I m dz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VI m dz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o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bigniew Sajda</w:t>
            </w:r>
          </w:p>
        </w:tc>
      </w:tr>
      <w:tr>
        <w:trPr>
          <w:trHeight w:val="19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ływani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 X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0 X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chł.                   I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dz.                     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Dawidek Rafał      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Rogalska Amelia   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Gwóźdź Wiktoria             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udzyńska Zofia             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iałek Katarzyna          III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łgorzata Mazurek-Filip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Sztafeta dz.                      V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 xml:space="preserve">Dawidek Rafał                V m          Gwóźdź Wiktoria           IV m 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Rogalska Amelia          VII m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Budzyńska Zofia            XI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ół. Mistrzostw Powiatu w HPN Chłopców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 X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I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Łukasz Iwanek</w:t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istrzostwa Powiatu w HPN Dziewcząt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9 X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III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rek Kitliński</w:t>
            </w:r>
          </w:p>
        </w:tc>
      </w:tr>
    </w:tbl>
    <w:p>
      <w:pPr>
        <w:pStyle w:val="Normal"/>
        <w:autoSpaceDE w:val="false"/>
        <w:jc w:val="both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1-10T10:32:22Z</dcterms:modified>
  <cp:revision>3</cp:revision>
  <dc:subject/>
  <dc:title/>
</cp:coreProperties>
</file>