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2340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3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rekrutacji i uczestnictwa w projekc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owoczesne kształcenie zawodowe w Powiecie Lubartowskim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zasady rekrutacji i uczestnictwa w projekcie „Nowoczesne kształcenie zawodowe w Powiecie Lubartowskim” współfinansowanym ze środków Europejskiego Funduszu Społecznego w ramach Regionalnego Programu Operacyjnego Województwa Lubelskiego na lata 2014-2020, Oś priorytetowa 12 Edukacja, kwalifikacje i kompetencje, Działanie 12.4 Kształcenie zawodowe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/Wnioskodawca - Powiat Lubartowski, ul. Słowackiego 8, 21-100 Lubartów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Projektem objęte zostały następujące placówki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e Centrum Edukacji Zawodowej w Lubartowi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Technikum Zawodowe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nr 2 w Lubartowi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Technikum Zawodowe nr 2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 Projekt realizowany jest w okresie od 1 kwietnia 2018 r. do 31 października 2020 r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uro Projektu znajduje się w siedzibie Starostwa Powiatowego w Lubartowie,                            ul. Słowackiego 8, 21-100 Lubartów, tel. 81 854 62 88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k pojęć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warte w regulaminie rekrutacji i uczestnictwa w projekcie sformułowania oznaczają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 - należy przez to rozumieć projekt </w:t>
      </w:r>
      <w:r>
        <w:rPr>
          <w:rFonts w:cs="Arial" w:ascii="Arial" w:hAnsi="Arial"/>
          <w:b/>
        </w:rPr>
        <w:t>„Nowoczesne kształcenie zawodowe                   w Powiecie Lubartowskim”</w:t>
      </w:r>
      <w:r>
        <w:rPr>
          <w:rFonts w:cs="Arial" w:ascii="Arial" w:hAnsi="Arial"/>
        </w:rPr>
        <w:t xml:space="preserve"> realizowany zgodnie z umową nr 220/RPLU.12.04.00-06-0003/17-00 z dnia 06 listopada 2017 r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– należy przez to rozumieć Regulamin rekrutacji i uczestnictwa w projekcie „Nowoczesne kształcenie zawodowe w Powiecie Lubartowskim”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– należy przez to rozumieć Powiat Lubartowski, ul. Słowackiego 8, 21-100 Lubartów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a Zarządzająca – Urząd Marszałkowski Województwa Lubelskiego w Lublinie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rojektu – osoba zakwalifikowana do udziału w Projekcie przez Komisję Rekrutacyjną, zgodnie z zasadami określonymi w niniejszym Regulaminie, która zadeklarowała udział w Projekcie, podpisując stosowne (określone Regulaminem) dokumenty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/tka – osoba ubiegająca się o zakwalifikowanie do udziału w Projekcie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krutacyjna – komisja odpowiedzialna za wyłonienie, spośród Kandydatów, grupy Uczestników/czek Projektu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CEZ – Regionalne Centrum Edukacji Zawodowej w Lubartowie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S2 – Zespół Szkół nr 2 w Lubartowi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projekci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em głównym projektu jest poprawa jakości i atrakcyjności szkolenia zawodowego                     w powiecie lubartowskim i dostosowanie go do potrzeb rynku pracy, poprzez wzmocnienie potencjału kadry dydaktycznej, wsparcie uczniów w zakresie uzupełniania wiedzy i zdobywania umiejętności, zwiększenie współpracy szkół z pracodawcami oraz doposażenie pracowni zawodowych Regionalnego Centrum Edukacji Zawodowej                            w Lubartowie oraz Zespołu Szkół nr 2 w Lubartowie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y wsparcia dla uczestników projektu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WZMOCNIENIE POTENCJAŁU KADRY DYDAKTYCZNEJ RCEZ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rs obsługi i wykorzystania zestawu CAD-edukacja (50h, dla 2 nauczycieli)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rs kosztorysowania i obsługi Norma PRO (30h, dla 2 nauczycieli)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rs Planista (30h, dla 2 nauczycieli)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że w przedsiębiorstwach (40h, dla 9 nauczycieli)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WZMOCNIENIE POTENCJAŁU KADRY DYDAKTYCZNEJ ZS2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HP i MySQL (24h, dla 1 nauczyciela)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rs administratora systemów sieciowych (40h, dla 1 nauczyciela)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aplikacji internetowych z wykorzystaniem szkieletu aplikacyjnego Spring oraz technologii Hibernate – TAI (24h, dla 2 nauczycieli)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wanie Aplikacji Webowych z JEE 7 – PAWJ (24h, dla 2 nauczycieli)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droid Hybrid Applications (35h, dla 1 nauczyciela)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OS Programming (iPhone/iPad) for Programmers (35h, dla 1 nauczyciela)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tgreSQL (16h, dla 4 nauczycieli)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pieczeństwo systemu Windows (20h, dla 1 nauczyciela)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ITC/CN/ SCN2 Bezpieczne sieci komputerowe 2 (15h, dla 1 nauczyciela)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owany administrator systemów Windows Server/Linux (42h, dla                               1 nauczyciela)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owany Specjalista IT Security (35h, dla 1 nauczyciela)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ZAJĘCIA SPECJALISTYCZNE DLA UCZNIÓW RCEZ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SEP do 1 kV  (4 gr. po 10 os. x 40h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ter rusztowań budowlano - montażowo - metalowych (4 gr. po 10 os. x 40h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ła księgowość z obsługą kas fiskalnych (8 gr. po 10 os. x 40h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puterowe Wspomaganie Projektowania (6 gr. po 10 os. x 50h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ista w przedsiębiorstwie budowlanym (4 gr. po 10 os. x 30h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ęzyk angielski zawodowy (12 gr. po 10 os. x 30h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prowadzenie działalności w organizacji (4 gr. po 10 os. x 30h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lusarz narzędziowy (4 gr. po 10 os. x 42h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ksploatacja urządzeń elektronicznych (4 gr. po 10 os. x 30h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downictwo uczy zmieniać świat (4 gr.  po 10 os. x 42h)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DATKOWE ZAJĘCIA SPECJALISTYCZNE DLA UCZNIÓW ZS2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SEP do 1 Kv (6 gr. po 10 os. x 60h)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eci komputerowe z sieciowymi systemami operacyjnymi (2 gr. po 10 os. x 60h)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i eksploatacja systemów komputerowych, urządzeń peryferyjnych i sieci (4 gr. po 10 os. x 60h)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wanie w języku C/C++ (8 gr. po 10 os. x 60h)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wanie aplikacji internetowych (2 gr. po 10 os. x 60h)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wanie urządzeń aktywnych w sieciach komputerowych (2 gr. po 10 os. x 60h)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ie, implementacja i administrowanie bazami danych we współczesnych systemach informatycznych (4 gr. po 10 os. x 60h)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stron internetowych (2 gr. po 10 os. x 60h)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ie baz danych (2 gr. po 10 os. x 30h)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udio filmu i grafiki (2 gr. po 10 os. x 30h)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I PRZEPROWADZENIE STAŻY DLA UCZNIÓW RCEZ: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Staże zawodowe dla 100 uczniów w 2 turach trwające po 150 godzin/osobę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ORGANIZACJA I PRZEPROWADZENIE STAŻY DLA UCZNIÓW ZS2: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Staże zawodowe dla 105 uczniów w 2 turach trwające po 150 godzin/osobę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ami Projektu będzie 490 uczniów/uczennic i 20 nauczycieli/nauczycielek                                        i instruktorów/ek praktycznej nauki zawodu szkół wymienionych w § 1 ust. 3. w liczbie przypadającej na daną szkołę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w RCEZ – 370 uczniów/uczennic oraz 14 nauczycieli/nauczycielek i instruktorów/ek praktycznej nauki zawodu,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b) w ZS2 – 120 uczniów/uczennic oraz 6 nauczycieli/nauczycielek i instruktorów/ek praktycznej nauki zawodu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udział uczestnika w więcej niż jednej formie wsparcia (dodatkowe zajęcia specjalistyczne, staż)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ojekcie jest bezpłatn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rojekc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ami Projektu mogą być wyłącznie osoby, które są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CEZ: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czniami/uczennicami Technikum Zawodowego,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nauczycielami/nauczycielkami kształcenia zawodowego i praktycznej nauki zawodu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S2: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czniami/uczennicami Technikum Zawodowego nr 2,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nauczycielami/nauczycielkami  kształcenia zawodow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biegania się o udział w Projekcie jest złożenie wypełnionych przez Kandydata dokumentów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y Zgłoszeniowej ucznia/uczennicy do udziału w dodatkowych zajęciach specjalistycznych lub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y zgłoszeniowej ucznia/uczennicy do udziału w stażu lub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y zgłoszeniowej nauczyciela/nauczycielki do Projektu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 wyrażeniu zgody na przetwarzanie danych osobowych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muszą być podpisane przez Kandydata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andydata niepełnoletniego, dokumenty muszą zostać dodatkowo podpisane przez rodzica Kandydata lub jego opiekuna prawn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zgłoszeniowe należy składać w Sekretariacie Szkoły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enie dokumentów nie jest jednoznaczne z zakwalifikowaniem się do Projektu.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przez Kandydata dokumenty nie podlegają zwrotowi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hwilą przystąpienia do projektu każdy uczestnik podpisze deklarację uczestnictwa                w Projekcie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ady odbywania stażu w ramach Projektu będą zawarte w odrębnej umowie o staż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rekrutacji do projekt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do projektu ma charakter otwarty. Prowadzona będzie zgodnie z zasadą równości szans, w tym zasadą równości płci kobiet i mężczyzn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nauczycieli do projektu będzie prowadzona w miesiącach IV-V 2018r. Nauczyciele zostaną zakwalifikowani do projektu na podstawie wskazania przez Dyrekcję szkoły, zgodnie z indywidualnie zdiagnozowanym zapotrzebowaniem na określone umiejętności i kompetencj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uczniów na dodatkowe zajęcia specjalistyczne odbędzie się w terminach: VI-IX 2018 r., VI-IX 2019 r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uczniów na staże odbędzie się w terminach: VI-VII 2019 r., VI-VII 2020 r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i Uczestników/czek do Projektu dokona Komisja Rekrutacyjna p</w:t>
      </w:r>
      <w:bookmarkStart w:id="0" w:name="_GoBack"/>
      <w:bookmarkEnd w:id="0"/>
      <w:r>
        <w:rPr>
          <w:rFonts w:cs="Arial" w:ascii="Arial" w:hAnsi="Arial"/>
        </w:rPr>
        <w:t>o weryfikacji kart zgłoszeniow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Procedura rekrutacji w zakresie dodatkowych zajęć specjalistycznych oraz staży dla uczniów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rekrutacji będzie rozpowszechniana poprzez nauczycieli na zajęciach wychowawczych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ach internetowych szkół zamieszczone będą dokumenty rekrutacyjne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uczestników do udziału w projekcie odbywać się będzie poprzez wypełnienie i złożenie przez kandydata dokumentów wymienionych w § 4 ust. 2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rzyjęciu ucznia/uczennicy na dodatkowe zajęcia specjalistyczne decydować będzie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iom motywacji do udziału w zajęciach określony na podstawie wypełnionej ankiety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lejność zgłoszeń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 przyjęciu ucznia/uczennicy na staż decydować będzie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zajęciach dodatkowych w ramach projektu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soka frekwencja na zajęciach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e zachowanie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, które spełnią kryteria uczestnictwa w Projekcie, ale nie zostaną zakwalifikowane do uczestnictwa w Projekcie z powodu braku miejsc, zostaną umieszczone na liście rezerwowej według kolejności zgłoszeń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i  obowiązki uczestnika/czki projekt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rojektu ma prawo do:</w:t>
      </w:r>
    </w:p>
    <w:p>
      <w:pPr>
        <w:pStyle w:val="Akapitzlist"/>
        <w:numPr>
          <w:ilvl w:val="0"/>
          <w:numId w:val="9"/>
        </w:numPr>
        <w:spacing w:before="0" w:after="0"/>
        <w:ind w:left="1068" w:hanging="50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odpłatnego uczestnictwa we wszystkich formach wsparcia na które został zakwalifikowany,</w:t>
      </w:r>
    </w:p>
    <w:p>
      <w:pPr>
        <w:pStyle w:val="Akapitzlist"/>
        <w:numPr>
          <w:ilvl w:val="0"/>
          <w:numId w:val="9"/>
        </w:numPr>
        <w:spacing w:before="0" w:after="0"/>
        <w:ind w:left="1068" w:hanging="50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omocy dydaktycznych zapewnionych w okresie udzielanego wsparcia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rojektu zobowiązuje się do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miennego udziału w realizowanym projekcie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łożenia należytej staranności w celu zakończenia udziału w projekcie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rojektu spełnia wymagania i akceptuje wszystkie zapisy niniejszego regulaminu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rojektu zobowiązuje się uczestniczyć w prowadzonych w ramach projektu kursach/zajęciach specjalistycznych/stażach, akceptując terminy i miejsce, które wyznaczy Beneficjent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 projektu  zobowiązany/a  jest  do  przestrzegania  zasad  obowiązujących  na poszczególnych etapach realizacji projektu. Projekt realizowany                 w ramach Regionalnego Programu Operacyjnego Województwa Lubelskiego na lata 2014–2020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rojektu zobowiązany/a jest do punktualności i rzetelności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rojektu zobowiązany/a jest do poddania się badaniom ewaluacyjnym projektu w czasie jego trwania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/czka projektu zobowiązuje się do uzupełniania wszelkiej dokumentacji związanej z realizacją projektu, tj. do przekazania danych dotyczących m.in. płci, statusu na rynku pracy, wieku, wykształcenia,  potrzebnych  do  monitorowania  wskaźników  kluczowych oraz do: podpisywania list obecności, potwierdzeń odbioru materiałów szkoleniowych i zaświadczeń oraz innych dokumentów wskazanych przez organizatora. </w:t>
      </w:r>
    </w:p>
    <w:p>
      <w:pPr>
        <w:pStyle w:val="Akapitzlist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rojektu  zobowiązuje  się  do  przekazania informacji  na  temat  jego/jej  sytuacji po opuszczeniu programu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/czka projektu zobowiązany/a jest do uczestnictwa w minimum 80% zajęć szkoleniowych pod rygorem skreślenia z listy uczestników. </w:t>
      </w:r>
    </w:p>
    <w:p>
      <w:pPr>
        <w:pStyle w:val="Akapitzlist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rojektu zobowiązuje się do informowania zespołu projektowego                            o każdej zmianie danych osobowych czy danych dot. zamieszkan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rezygnacji z udziału w projekc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zygnacji z uczestnictwa w projekcie przed rozpoczęciem zajęć Uczestnik/czka Projektu zobowiązuje się poinformować Koordynatora szkolnego o tym fakcie osobiście lub telefonicznie w najwcześniejszym możliwym terminie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zygnacji z uczestnictwa w projekcie po rozpoczęciu udziału w projekcie, Uczestnik/czka projektu  zobowiązany/a jest do złożenia pisemnego oświadczenia                           z podaniem przyczyn rezygnacji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sprawiedliwionych nieobecności przekraczających więcej niż 20% zrealizowanych zajęć, Beneficjent ma prawo skreślić Uczestnika projektu z listy uczestników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zygnacji Uczestnika lub skreślenia z listy, jego miejsce zajmuje pierwsza osoba z listy rezerwowej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astrzega sobie prawo skreślenia Uczestnika projektu z listy uczestników projektu w przypadku naruszenia przez niego zasad niniejszego Regulaminu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zygnacji lub skreślenia z liczy uczestników, Beneficjent może żądać zwrotu przekazanych materiałów dydaktyczny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monitoringu i kontrol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mają obowiązek rzetelnego wypełniania wszelkich dokumentów monitoringowych i ewaluacyjnych, w tym ankiet dotyczących oceny wsparcia i jego rezultatów.</w:t>
      </w:r>
    </w:p>
    <w:p>
      <w:pPr>
        <w:pStyle w:val="Akapitzlist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ojektu zobowiązani są do udzielania wszelkich informacji na temat realizacji poszczególnych form wsparcia Beneficjentowi i instytucjom zewnętrznym oraz osobom je reprezentującym upoważnionym do przeprowadzania monitoringu i  kontroli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bowiązuje w całym okresie realizacji projekt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jest dostępny w Biurze Projektu oraz szkołach biorących udział w projekcie wymienionych w  § 1 ust. 3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 zastrzega  sobie  prawo  do  wprowadzenia  zmian  w  niniejszym  regulaminie m.in. na skutek zmian w przepisach dotyczących RPO WL 2014-2020,                   o czym niezwłocznie poinformuje na stronie internetowej Beneficjent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kwestiach nieuregulowanych niniejszym regulaminem, zastosowanie mają postanowienia wynikające z umowy o dofinansowanie nr 220/RPLU.12.04.00-06-0003/17-00, obowiązujące Wytyczne programowe dotyczące systemu wdrażania Regionalnego Programu Operacyjnego Województwa Lubelskiego na lata 2014-2020                   w zakresie Europejskiego Funduszu Społecznego oraz przepisy prawa powszechnie obowiązującego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chodzi w życie z dniem podjęcia uchwały przez Zarząd Powiatu Lubartowskieg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42" w:top="166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6395</wp:posOffset>
          </wp:positionH>
          <wp:positionV relativeFrom="paragraph">
            <wp:posOffset>109855</wp:posOffset>
          </wp:positionV>
          <wp:extent cx="6715125" cy="7048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9" w:firstLine="5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9:00Z</dcterms:created>
  <dc:creator>Małgorzata Widerska</dc:creator>
  <dc:description/>
  <dc:language>en-US</dc:language>
  <cp:lastModifiedBy>mala</cp:lastModifiedBy>
  <cp:lastPrinted>2018-04-17T10:34:00Z</cp:lastPrinted>
  <dcterms:modified xsi:type="dcterms:W3CDTF">2018-06-05T13:49:00Z</dcterms:modified>
  <cp:revision>2</cp:revision>
  <dc:subject/>
  <dc:title/>
</cp:coreProperties>
</file>