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/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Załącznik nr 2 </w:t>
      </w:r>
    </w:p>
    <w:p>
      <w:pPr>
        <w:pStyle w:val="Normal"/>
        <w:numPr>
          <w:ilvl w:val="0"/>
          <w:numId w:val="0"/>
        </w:numPr>
        <w:spacing w:before="0" w:after="240"/>
        <w:ind w:left="6237" w:hanging="0"/>
        <w:outlineLvl w:val="0"/>
        <w:rPr>
          <w:rFonts w:ascii="Calibri" w:hAnsi="Calibri" w:cs="Calibri"/>
          <w:bCs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do Regulaminu organizacji sta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OWIERZENIA PRZETWARZANIA DANYCH OSOB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zawarta w dniu …………………………………… w Lubartowie  pomiędzy:  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  <w:r>
        <w:rPr>
          <w:color w:val="000000"/>
        </w:rPr>
        <w:t xml:space="preserve">z siedzibą w …………………………………..  przy ul. …………………………………,     reprezentowanym przez …………………………………. – Dyrektora szkoły, zwanym dalej „Administratorem danych”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         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 xml:space="preserve">. z siedzibą w ………………………………………, NIP: …………..……………, zarejestrowaną w ……………………………….. pod nr KRS ………….., reprezentowaną przez: 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, zwaną dalej  ,,Podmiotem przetwarzającym’’, </w:t>
      </w:r>
    </w:p>
    <w:p>
      <w:pPr>
        <w:pStyle w:val="Normal"/>
        <w:rPr/>
      </w:pPr>
      <w:r>
        <w:rPr/>
        <w:t xml:space="preserve">o następującej treści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enie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/>
        <w:t xml:space="preserve">W związku z realizacją Umowy nr …………………. z dnia ……………………. r. pomiędzy 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a ………………………………, POWIERZAJĄCY powierza PRZETWARZAJĄCEMU przetwarzanie danych osobowych w trybie, o którym mowa w art. 28 i 29 Rozporządzenia Parlamentu Europejskiego i Rady (UE) 2016/679 z dnia 27 kwietnia 2016 w sprawie ochrony osób fizycznych w związku z przetwarzaniem danych osobowych i w sprawie swobodnego przepływu takich danych oraz uchylenia dyrektywy 95/46WE (zwanego dalej RODO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owierzone dane zawierają informacje o osobach fizycznych – uczestnikach projektu pn. </w:t>
      </w:r>
      <w:r>
        <w:rPr>
          <w:i/>
        </w:rPr>
        <w:t>„Nowoczesne kształcenie zawodowe w Powiecie Lubartowskim”,</w:t>
      </w:r>
      <w:r>
        <w:rPr/>
        <w:t xml:space="preserve"> które zostały skierowane na sta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/>
        <w:t xml:space="preserve">POWIERZAJĄCY powierza PRZETWARZAJĄCEMU przetwarzanie danych osobowych w zakresie określonym w §2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/>
      </w:pPr>
      <w:r>
        <w:rPr>
          <w:b/>
        </w:rPr>
        <w:t>Zakres i cel przetwarzania d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0" w:hanging="0"/>
        <w:rPr/>
      </w:pPr>
      <w:r>
        <w:rPr/>
        <w:t xml:space="preserve">PRZETWARZAJĄCY przetwarza, powierzone na podstawie niniejszej Umowy, następujące kategorie danych osobowych: 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imię i nazwisko, 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numer PESEL,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/>
        <w:t xml:space="preserve">adres zamieszkania. </w:t>
      </w:r>
    </w:p>
    <w:p>
      <w:pPr>
        <w:pStyle w:val="Normal"/>
        <w:jc w:val="both"/>
        <w:rPr/>
      </w:pPr>
      <w:r>
        <w:rPr/>
        <w:t xml:space="preserve">W przypadku konieczności powierzenia PRZETWARZAJĄCEMU innych danych osobowych niezbędnych do realizacji umowy, o której mowa w §1 ust.1 PRZETWARZAJĄCY zwróci się na piśmie do POWIERZAJĄCEGO o powierzenie określonych danych osobowych na warunkach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40"/>
        <w:ind w:left="0" w:hanging="0"/>
        <w:rPr/>
      </w:pPr>
      <w:r>
        <w:rPr/>
        <w:t xml:space="preserve">Powierzone przez POWIERZAJĄCEGO dane osobowe są przetwarzane przez PRZETWARZAJĄCEGO wyłącznie w celu wykonywania przez PRZETWARZAJĄCEGO na rzecz POWIERZAJĄCEGO realizacji umowy, o której mowa w §1 ust.1 i w sposób zgodny z niniejszą Umową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wykonania Umowy w zakresie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RZETWARZAJĄCY zobowiązuje się do podjęcia środków zabezpieczających dane osobowe, o których mowa w §2 ust.1, do ich zabezpieczenia poprzez podjęcie środków technicznych i organizacyjnych, wymaganych przepisami powszechnie obowiązującego prawa, w tym w szczególności przepisami, o których mowa w § 1 ust. 1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RZETWARZAJĄCY oświadcza, że zgodnie z przepisami powszechnie obowiązującego prawa, w tym w szczególności przepisami określonymi w RODO:  1) prowadzi dokumentację opisującą sposób przetwarzania danych osobowych, 2) znajdujące się w jego posiadaniu urządzenia i systemy informatyczne służące do przetwarzania danych osobowych zapewniają poziom bezpieczeństwa określony, jako wysoki,  3) stosuje środki techniczne i organizacyjne zapewniające ochronę przetwarzanych danych osobowych, a w szczególności zabezpieczenia danych osobowych przed ich udostępnieniem osobom nieupoważnionym, zabraniem przez osobę nieuprawnioną, przetwarzaniem z naruszeniem przepisów powszechnie obowiązującego prawa i niniejszej umowy, zmianą, utratą, uszkodzeniem lub zniszczeniem, w zakresie, za który odpowiada PRZETWARZAJĄCY,  4) dysponuje środkami, doświadczeniem, wiedzą i wykwalifikowanym personelem, umożliwiającym mu prawidłowe wykonanie czynności objętych niniejszą umową, w tym należytymi zabezpieczeniami umożliwiającymi przetwarzanie danych osob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Do przetwarzania danych osobowych mogą być dopuszczone jedynie osoby posiadające upoważnienie do przetwarzania danych osobowych</w:t>
      </w:r>
      <w:r>
        <w:rPr>
          <w:color w:val="FF0000"/>
        </w:rPr>
        <w:t xml:space="preserve">. </w:t>
      </w:r>
      <w:r>
        <w:rPr/>
        <w:t xml:space="preserve">Wzór upoważnienia zawiera załącznik do umow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TWARZAJĄCY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/>
        <w:t xml:space="preserve">  </w:t>
      </w:r>
      <w:r>
        <w:rPr/>
        <w:t>PRZETWARZAJĄCY zobowiązuje się niezwłocznie zawiadomić POWIERZAJĄCEGO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720" w:hanging="436"/>
        <w:jc w:val="both"/>
        <w:rPr/>
      </w:pPr>
      <w:r>
        <w:rPr/>
        <w:t>każdym prawnie umocowanym żądaniu udostępnienia danych osobowych właściwemu organowi państwa, chyba, że zakaz zawiadomienia wynika z przepisów prawa, a szczególności przepisów postępowania karnego, gdy zakaz ma na celu zapewnienie poufności wszczętego docho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720" w:hanging="436"/>
        <w:jc w:val="both"/>
        <w:rPr/>
      </w:pPr>
      <w:r>
        <w:rPr/>
        <w:t xml:space="preserve"> </w:t>
      </w:r>
      <w:r>
        <w:rPr/>
        <w:t>każdym nieupoważnionym dostępie do danych osob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720" w:hanging="436"/>
        <w:jc w:val="both"/>
        <w:rPr/>
      </w:pPr>
      <w:r>
        <w:rPr/>
        <w:t xml:space="preserve"> </w:t>
      </w:r>
      <w:r>
        <w:rPr/>
        <w:t>każdym żądaniu otrzymanym od osoby, której dane przetwarza, powstrzymując się jednocześnie od odpowiedzi na żąda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720" w:hanging="436"/>
        <w:jc w:val="both"/>
        <w:rPr/>
      </w:pPr>
      <w:r>
        <w:rPr/>
        <w:t>wszelkich przypadkach naruszenia praw osób, których one dotycz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720" w:hanging="436"/>
        <w:jc w:val="both"/>
        <w:rPr/>
      </w:pPr>
      <w:r>
        <w:rPr/>
        <w:t xml:space="preserve">wszelkich czynnościach z własnym udziałem w sprawach dotyczących ochrony danych osobowych, prowadzonych w szczególności przed Prezesem Urzędu Ochrony Danych Osobowych, sądami, urzędami państwowymi lub policj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TWARZAJĄCY udzieli POWIERZAJĄCEMU, na każde jego żądanie, niezwłocznie informacji na temat przetwarzania danych osobowych, o których mowa w niniejszym §, a w szczególności o każdym przypadku naruszenia obowiązków dotyczących ochrony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OWIERZAJĄCY lub Minister właściwy ds. Rozwoju Regionalnego, Instytucja Zarządzająca Projektem, a także podmiot przez nie upoważniony mają prawo do kontroli przetwarzania danych osobowych przez PRZETWARZAJĄCEGO oraz żądania składania przez niego pisemnych wyjaśnień. O zamiarze kontroli w miejscu przetwarzania danych osobowych Przetwarzający zostanie powiadomiony w czasie nie krótszym niż 5 dni kalendarz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TWARZAJĄCY zobowiązuje się dostosować do zaleceń pokontrolnych mających na celu usunięcie uchybień i poprawę bezpieczeństwa przetwarzania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 </w:t>
      </w:r>
      <w:r>
        <w:rPr/>
        <w:t>W przypadku powzięcia wiadomości o każdym naruszeniu przez PRZETWARZAJĄCEGO zobowiązań w zakresie ochrony danych osobowych wynikających z przepisów RODO lub niniejszego §, PRZETWARZAJĄCY umożliwi dokonanie niezapowiedzianej kontro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/>
        <w:t xml:space="preserve">Kontrolerzy mają prawo: </w:t>
      </w:r>
    </w:p>
    <w:p>
      <w:pPr>
        <w:pStyle w:val="Normal"/>
        <w:numPr>
          <w:ilvl w:val="0"/>
          <w:numId w:val="8"/>
        </w:numPr>
        <w:spacing w:before="0" w:after="60"/>
        <w:ind w:left="782" w:hanging="357"/>
        <w:jc w:val="both"/>
        <w:rPr/>
      </w:pPr>
      <w:r>
        <w:rPr/>
        <w:t xml:space="preserve"> </w:t>
      </w:r>
      <w:r>
        <w:rPr/>
        <w:t xml:space="preserve">wstępu w godzinach pracy podmiotu kontrolowanego, za okazaniem imiennego upoważnienia, do pomieszczenia, w którym jest zlokalizowany zbiór powierzonych do przetwarzania danych osobowych, oraz pomieszczenia, w którym są przetwarzane powierzone dane osobowe poza zbiorem danych osobowych, i przeprowadzenia niezbędnych badań lub innych czynności kontrolnych w celu oceny zgodności przetwarzania danych osobowych z przepisami powszechnie obowiązującego prawa oraz postanowieniami niniejszego §, </w:t>
      </w:r>
    </w:p>
    <w:p>
      <w:pPr>
        <w:pStyle w:val="Normal"/>
        <w:numPr>
          <w:ilvl w:val="0"/>
          <w:numId w:val="8"/>
        </w:numPr>
        <w:spacing w:before="0" w:after="60"/>
        <w:ind w:left="782" w:hanging="357"/>
        <w:jc w:val="both"/>
        <w:rPr/>
      </w:pPr>
      <w:r>
        <w:rPr/>
        <w:t xml:space="preserve"> </w:t>
      </w:r>
      <w:r>
        <w:rPr/>
        <w:t xml:space="preserve">żądania złożenia pisemnych lub ustnych wyjaśnień, wzywania lub przesłuchiwania                      w zakresie niezbędnym do ustalenia stanu faktycznego, </w:t>
      </w:r>
    </w:p>
    <w:p>
      <w:pPr>
        <w:pStyle w:val="Normal"/>
        <w:numPr>
          <w:ilvl w:val="0"/>
          <w:numId w:val="8"/>
        </w:numPr>
        <w:spacing w:before="0" w:after="120"/>
        <w:ind w:left="782" w:hanging="357"/>
        <w:jc w:val="both"/>
        <w:rPr/>
      </w:pPr>
      <w:r>
        <w:rPr/>
        <w:t xml:space="preserve"> </w:t>
      </w:r>
      <w:r>
        <w:rPr/>
        <w:t xml:space="preserve">wglądu do wszelkich dokumentów i wszelkich danych mających bezpośredni związek                  z przedmiotem kontroli oraz sporządzania ich kopii, 4) przeprowadzania oględzin urządzeń, nośników oraz systemu informatycznego służącego do przetwarzania danych osob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/>
        <w:t xml:space="preserve">PRZETWARZAJĄCY zobowiązuje się odpowiedzieć niezwłocznie i właściwie na każde pytanie POWIERZAJĄCEGO dotyczące przetwarzania powierzonych mu na podstawie Umowy danych osobowych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Przetwarz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PRZETWARZAJĄCY jest odpowiedzialny za udostępnienie lub wykorzystanie danych osobowych niezgodnie z Umową, RODO oraz innymi przepisami powszechnie obowiązującego prawa, a w szczególności za udostępnienie osobom nieupoważni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240"/>
        <w:ind w:left="0" w:hanging="0"/>
        <w:jc w:val="both"/>
        <w:rPr/>
      </w:pPr>
      <w:r>
        <w:rPr/>
        <w:t xml:space="preserve">  </w:t>
      </w:r>
      <w:r>
        <w:rPr/>
        <w:t xml:space="preserve">W przypadku naruszenia przepisów powszechnie obowiązującego prawa w zakresie ochrony danych osobowych lub niniejszej Umowy z przyczyn leżących po stronie PRZETWARZAJĄCEGO, w następstwie czego POWIERZAJĄCY lub podmioty wymienione w §3 ust.7, zostaną zobowiązane do wypłaty odszkodowania lub zostaną ukarane karą grzywny, PRZETWARZAJĄCY zobowiązuje się pokryć poniesione z tego tytułu straty   i koszty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as obowiązywania Umowy powier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Niniejsza Umowa obowiązuje przez cały czas obowiązywania i realizowania umowy </w:t>
      </w:r>
      <w:r>
        <w:rPr>
          <w:bCs/>
          <w:color w:val="000000"/>
        </w:rPr>
        <w:t xml:space="preserve">realizacji stażu </w:t>
      </w:r>
      <w:r>
        <w:rPr/>
        <w:t xml:space="preserve">o których mowa w §1 ust.1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wypowiedz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0" w:hanging="0"/>
        <w:rPr/>
      </w:pPr>
      <w:r>
        <w:rPr/>
        <w:t xml:space="preserve">POWIERZAJĄCY ma prawo wypowiedzieć niniejszą Umowę ze skutkiem natychmiastowym, gdy PRZETWARZAJĄCY: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ykorzystał dane osobowe w sposób niezgodny z niniejszą Umową,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powierzył przetwarzanie danych osobowych podwykonawcom bez zgody POWIERZAJĄCEGO,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nie zaprzestanie niewłaściwego przetwarzania danych osobowych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 xml:space="preserve"> </w:t>
      </w:r>
      <w:r>
        <w:rPr/>
        <w:t xml:space="preserve">zawiadomi o swojej niezdolności do dalszego wykonywania niniejszej Umowy,                            a w szczególności niespełniania wymagań określonych w §3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0" w:hanging="0"/>
        <w:rPr/>
      </w:pPr>
      <w:r>
        <w:rPr/>
        <w:t xml:space="preserve">Wypowiedzenie niniejszej Umowy przez POWIERZAJĄCEGO jest równoznaczne                       z wypowiedzeniem umowy, na podstawie której realizowane jest umowa, o której mowa w §1 ust. 1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W sprawach nieuregulowanych w niniejszej umowie mają zastosowanie przepisy powszechnie obowiązującego prawa w szczególności Kodeksu Cywilnego oraz RO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Spory wynikłe z tytułu Umowy będzie rozstrzygał Sąd właściwy dla miejsca siedziby POWIERZAJĄC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 stron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……………………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ZETWARZAJĄCY                                         POWIERZAJĄCY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15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zakładu pracy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(miejscowość , data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UPOWAŻNIENIE NR …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ambria" w:hAnsi="Cambria"/>
        </w:rPr>
        <w:t xml:space="preserve">Administrator danych osobowych w ……………………………………………, na podstawie art. 29  Rozporządzenia </w:t>
      </w:r>
      <w:r>
        <w:rPr>
          <w:rFonts w:cs="Arial" w:ascii="Cambria" w:hAnsi="Cambria"/>
          <w:bCs/>
        </w:rPr>
        <w:t>Parlamentu Europejskiego i Rady (UE) 2016/679 z dnia 27 kwietnia 2016 r. w sprawie ochrony osób fizycznych w związku z przetwarzaniem danych osobowych i w sprawie swobodnego przepływu takich danych oraz uchylenia dyrektywy 95/46/WE (Dziennik Urzędowy UE - 4.5.2016 L 119/3</w:t>
      </w:r>
      <w:r>
        <w:rPr>
          <w:rFonts w:cs="Cambria" w:ascii="Cambria" w:hAnsi="Cambria"/>
          <w:bCs/>
        </w:rPr>
        <w:t>)</w:t>
      </w:r>
    </w:p>
    <w:p>
      <w:pPr>
        <w:pStyle w:val="Normal"/>
        <w:autoSpaceDE w:val="false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poważ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</w:rPr>
        <w:t>Panią/ Pana   ………………….……………………………………………………….……… do przetwarzania danych ……………………………………………………………………………………….………………………………..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godnie z zakresem Pani/Pana  obowiązków na stanowisku pracy oraz poleceniami administratora.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Cambria" w:hAnsi="Cambria"/>
          <w:sz w:val="22"/>
          <w:szCs w:val="22"/>
        </w:rPr>
        <w:t xml:space="preserve">Upoważnienie dotyczy przetwarzania danych osobowych </w:t>
      </w:r>
      <w:r>
        <w:rPr>
          <w:rFonts w:cs="Arial" w:ascii="Cambria" w:hAnsi="Cambria"/>
          <w:b/>
          <w:sz w:val="22"/>
          <w:szCs w:val="22"/>
        </w:rPr>
        <w:t>w systemach informatycznych: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libri"/>
          <w:sz w:val="20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..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poważnienie dotyczy przetwarzania danych osobowych w zbiorach papierowych: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Jednocześnie zobowiązuję Panią / Pana do zachowania w tajemnicy informacji, </w:t>
        <w:br/>
        <w:t>z którymi zapoznała się Pani/ Pan  wykonując obowiązki służbowe.</w:t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ouczenie: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Naruszenie obowiązków w zakresie ochrony danych osobowych skutkuje przewidzianymi karami w art.52 §1 pkt 1, art. 101 §1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ustawy z dnia 26 czerwca 1974 r.</w:t>
      </w:r>
      <w:r>
        <w:rPr>
          <w:rFonts w:cs="Arial" w:ascii="Cambria" w:hAnsi="Cambria"/>
          <w:i/>
        </w:rPr>
        <w:t xml:space="preserve"> – </w:t>
      </w:r>
      <w:r>
        <w:rPr>
          <w:rFonts w:cs="Arial" w:ascii="Cambria" w:hAnsi="Cambria"/>
        </w:rPr>
        <w:t>Kodeks pracy (</w:t>
      </w:r>
      <w:r>
        <w:rPr>
          <w:rFonts w:cs="Arial" w:ascii="Cambria" w:hAnsi="Cambria"/>
          <w:i/>
        </w:rPr>
        <w:t xml:space="preserve">tekst jedn.: Dz.U. z 2018 r., poz.108),  </w:t>
      </w:r>
      <w:r>
        <w:rPr>
          <w:rFonts w:cs="Arial" w:ascii="Cambria" w:hAnsi="Cambria"/>
        </w:rPr>
        <w:t>art. 101 - 102 ustawy z dnia 10 maja 2018 r. o ochronie danych osobowych (</w:t>
      </w:r>
      <w:r>
        <w:rPr>
          <w:rFonts w:cs="Arial" w:ascii="Cambria" w:hAnsi="Cambria"/>
          <w:i/>
        </w:rPr>
        <w:t xml:space="preserve">Dz. U.  z  2018 r, poz.1000). </w:t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</w:rPr>
        <w:t>Upoważnienie ważne od dnia …………………….. . do …………………………</w:t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</w:rPr>
        <w:t>............………………………………….                                                 ………………………………………………..</w:t>
      </w:r>
    </w:p>
    <w:p>
      <w:pPr>
        <w:pStyle w:val="Normal"/>
        <w:autoSpaceDE w:val="false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Arial" w:ascii="Cambria" w:hAnsi="Cambria"/>
          <w:i/>
          <w:sz w:val="20"/>
          <w:szCs w:val="20"/>
        </w:rPr>
        <w:t xml:space="preserve">(data i podpis upoważnionego) </w:t>
        <w:tab/>
        <w:tab/>
        <w:tab/>
        <w:tab/>
        <w:t xml:space="preserve">         (podpis administratora danych)</w:t>
      </w:r>
    </w:p>
    <w:p>
      <w:pPr>
        <w:pStyle w:val="Normal"/>
        <w:rPr>
          <w:rFonts w:ascii="Cambria" w:hAnsi="Cambria" w:cs="Arial"/>
          <w:b/>
          <w:b/>
          <w:i/>
          <w:i/>
          <w:sz w:val="36"/>
          <w:szCs w:val="36"/>
        </w:rPr>
      </w:pPr>
      <w:r>
        <w:rPr>
          <w:rFonts w:cs="Arial" w:ascii="Cambria" w:hAnsi="Cambria"/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3840</wp:posOffset>
          </wp:positionH>
          <wp:positionV relativeFrom="paragraph">
            <wp:posOffset>-8255</wp:posOffset>
          </wp:positionV>
          <wp:extent cx="646938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tarSymbol" w:hAnsi="StarSymbol" w:eastAsia="StarSymbol" w:cs="StarSymbo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hanging="0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1:00Z</dcterms:created>
  <dc:creator>mszewczyk</dc:creator>
  <dc:description/>
  <cp:keywords/>
  <dc:language>en-US</dc:language>
  <cp:lastModifiedBy>Ewa</cp:lastModifiedBy>
  <cp:lastPrinted>2018-03-21T10:36:00Z</cp:lastPrinted>
  <dcterms:modified xsi:type="dcterms:W3CDTF">2019-06-11T11:31:00Z</dcterms:modified>
  <cp:revision>2</cp:revision>
  <dc:subject/>
  <dc:title>POWIAT</dc:title>
</cp:coreProperties>
</file>