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04" w:hanging="0"/>
        <w:jc w:val="left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 xml:space="preserve">Załącznik nr 1 </w:t>
      </w:r>
    </w:p>
    <w:p>
      <w:pPr>
        <w:pStyle w:val="Heading"/>
        <w:spacing w:before="0" w:after="240"/>
        <w:ind w:left="6804" w:hanging="0"/>
        <w:jc w:val="left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do Regulaminu organizacji staży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KARTA ZGŁOSZENIOWA DLA UCZNIA/UCZENNICY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DZIAŁU W STAŻACH W RAMACH PROJEKTU</w:t>
      </w:r>
    </w:p>
    <w:p>
      <w:pPr>
        <w:pStyle w:val="Heading"/>
        <w:spacing w:before="0" w:after="0"/>
        <w:ind w:left="708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sz w:val="24"/>
          <w:szCs w:val="24"/>
          <w:lang w:val="en-US" w:eastAsia="en-US"/>
        </w:rPr>
        <w:t>Nowoczesne kształcenie zawodowe w Powiecie Lubartowskim”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2085"/>
        <w:gridCol w:w="3570"/>
      </w:tblGrid>
      <w:tr>
        <w:trPr>
          <w:trHeight w:val="39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PESEL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Płeć: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164201964"/>
            <w:bookmarkStart w:id="1" w:name="__Fieldmark__0_164201964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164201964"/>
            <w:bookmarkStart w:id="3" w:name="__Fieldmark__1_164201964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ul. ………………………………………………..………………..…  nr domu .….…. 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Kod pocztowy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Calibri" w:ascii="Calibri" w:hAnsi="Calibri"/>
                <w:lang w:val="en-US" w:eastAsia="en-US"/>
              </w:rPr>
              <w:t>Gmina ………………………. Powiat 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ontakt</w:t>
            </w:r>
          </w:p>
        </w:tc>
      </w:tr>
      <w:tr>
        <w:trPr>
          <w:trHeight w:val="62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_ _ _ _ _ _ _ _ _         </w:t>
            </w:r>
            <w:r>
              <w:rPr>
                <w:rFonts w:cs="Calibri" w:ascii="Calibri" w:hAnsi="Calibri"/>
                <w:lang w:val="en-US" w:eastAsia="en-US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……………………………………………….………………………….</w:t>
            </w:r>
          </w:p>
        </w:tc>
      </w:tr>
      <w:tr>
        <w:trPr>
          <w:trHeight w:val="297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1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sz w:val="14"/>
                <w:szCs w:val="14"/>
              </w:rPr>
              <w:t>(brak formalnego wykształcenia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nadgimnazjalne  </w:t>
            </w:r>
          </w:p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>
                <w:trHeight w:val="173" w:hRule="atLeast"/>
              </w:trPr>
              <w:tc>
                <w:tcPr>
                  <w:tcW w:w="6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(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liceum, technikum, uzupełniające liceum ogólnokształcące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zasadnicza szkoła zawodowa</w:t>
                  </w:r>
                  <w:r>
                    <w:rPr>
                      <w:rFonts w:cs="Calibri" w:ascii="Calibri" w:hAnsi="Calibri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licealne </w:t>
            </w:r>
            <w:r>
              <w:rPr>
                <w:rFonts w:cs="Calibri" w:ascii="Calibri" w:hAnsi="Calibri"/>
                <w:sz w:val="18"/>
                <w:szCs w:val="18"/>
              </w:rPr>
              <w:t>(szkoła policeal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ższ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w tym licencjackie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"/>
          <w:szCs w:val="2"/>
        </w:rPr>
      </w:pPr>
      <w:r>
        <w:rPr>
          <w:rFonts w:cs="Calibri" w:ascii="Calibri" w:hAnsi="Calibri"/>
          <w:vanish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"/>
        <w:gridCol w:w="24"/>
        <w:gridCol w:w="428"/>
        <w:gridCol w:w="1284"/>
        <w:gridCol w:w="1284"/>
        <w:gridCol w:w="1374"/>
        <w:gridCol w:w="1323"/>
        <w:gridCol w:w="1413"/>
        <w:gridCol w:w="29"/>
        <w:gridCol w:w="673"/>
        <w:gridCol w:w="673"/>
        <w:gridCol w:w="38"/>
        <w:gridCol w:w="1413"/>
      </w:tblGrid>
      <w:tr>
        <w:trPr>
          <w:trHeight w:val="394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  <w:t>STATUS KANDYDATA/KANDYDATKI</w:t>
            </w:r>
          </w:p>
        </w:tc>
      </w:tr>
      <w:tr>
        <w:trPr>
          <w:trHeight w:val="1129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  <w:t xml:space="preserve"> Technikum Zawodowego nr 2 w Zespole Szkół nr 2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  <w:t>w Lubartowi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  <w:t>Technikum Zawodowego w Regionalnym Centrum Edukacji Zawodowej w Lubartowie</w:t>
            </w:r>
          </w:p>
        </w:tc>
      </w:tr>
      <w:tr>
        <w:trPr>
          <w:trHeight w:val="321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V kla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V klasa</w:t>
            </w:r>
          </w:p>
        </w:tc>
      </w:tr>
      <w:tr>
        <w:trPr>
          <w:trHeight w:val="447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zh-CN"/>
              </w:rPr>
              <w:t xml:space="preserve">DANE MONITORUJĄCE </w:t>
            </w:r>
          </w:p>
        </w:tc>
      </w:tr>
      <w:tr>
        <w:trPr>
          <w:trHeight w:val="753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 xml:space="preserve">Oświadczam, że jestem osobą z niepełnosprawnością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  <w:t>(w przypadku odpowiedzi „tak” należy dołączyć orzeczenie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843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 xml:space="preserve">Jestem migrantem, lub osobą obcego pochodzenia, lub przynależę do mniejszości narodowej lub etni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 xml:space="preserve">Jestem osobą bezdomną lub jestem dotknięta/y wykluczeniem z dostępu do mieszkań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 xml:space="preserve">Jestem osobą w innej niekorzystnej sytuacji społe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ODMAWIAM PODANIA INFORAMCJI</w:t>
            </w:r>
          </w:p>
        </w:tc>
      </w:tr>
      <w:tr>
        <w:trPr>
          <w:trHeight w:val="354" w:hRule="atLeast"/>
          <w:cantSplit w:val="true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DEKLARACJA UDZIAŁU W BEZPŁATNYCH STAŻACH ZORGANIZOWANYCH NA TERENIE POLSKI</w:t>
            </w:r>
          </w:p>
        </w:tc>
      </w:tr>
      <w:tr>
        <w:trPr>
          <w:trHeight w:val="741" w:hRule="atLeast"/>
          <w:cantSplit w:val="true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Gdzie chciałby Pan/chciałaby Pani najbardziej odbyć staż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w Lubartowie (wskazany przez Realizatora projektu Pracodawca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poza Lubartowem (wskazany przez Realizatora projektu Pracodawca)</w:t>
            </w:r>
          </w:p>
        </w:tc>
      </w:tr>
      <w:tr>
        <w:trPr>
          <w:trHeight w:val="5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Inny 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(nazwa firmy, adres siedziby firmy, nr tel.)</w:t>
            </w:r>
          </w:p>
        </w:tc>
      </w:tr>
      <w:tr>
        <w:trPr>
          <w:trHeight w:val="634" w:hRule="atLeast"/>
          <w:cantSplit w:val="true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W którym miesiącu chciałby Pan/chciałaby Pani odbyć staż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lipiec</w:t>
            </w:r>
          </w:p>
        </w:tc>
      </w:tr>
      <w:tr>
        <w:trPr>
          <w:trHeight w:val="5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sierpień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Czy uczestniczył/a Pan/Pani w dodatkowych zajęciach w ww. projekcie</w:t>
            </w:r>
          </w:p>
        </w:tc>
      </w:tr>
      <w:tr>
        <w:trPr>
          <w:trHeight w:val="348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080" w:hanging="42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1080"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</w:tr>
      <w:tr>
        <w:trPr>
          <w:trHeight w:val="348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080" w:hanging="42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1073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zh-CN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nie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426"/>
              <w:jc w:val="center"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  <w:t>OŚWIADCZENIE KANDYDATA/ KANDYDATKI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zh-CN"/>
        </w:rPr>
        <w:t>JA NIŻEJ PODPISANA/Y OŚWIADCZAM, ŻE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Zapoznałam/em się z zasadami udziału w projekcie „Nowoczesne kształcenie zawodowe w Powiecie Lubartowskim” zawartymi w „Regulaminie rekrutacji i uczestnictwa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  <w:t xml:space="preserve">w projekcie” </w:t>
      </w: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i zgodnie z jego wymogami jestem uprawniona/y do uczestnictwa w nim. Jednocześnie akceptuję wszystkie warunki „Regulaminu rekrutacji i uczestnictwa w projekcie”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Wyrażam zgodę na prowadzenie wobec mojej osoby dalszego postępowania rekrutacyjn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Zostałam/em poinformowana/y, że Projekt jest realizowany w ramach Regionalnego Programu Operacyjnego Województwa Lubelskiego na lata 2014-2020, Oś 12: Edukacja, kwalifikacje i kompetencje, Działanie 12.4. Kształcenie zawodow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Mam świadomość, że usługi mogą odbywać się w miejscowości innej niż moje miejsce zamieszk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Zostałem poinformowana/y o możliwości odmowy podania danych wrażliwych dotyczących mojego statusu społecznego (niepełnosprawności, przynależności narodowej lub etnicznej, faktu bycia migrantem, osobą obcego pochodzenia, lub pozostawania w niekorzystnej sytuacji społecznej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Zobowiązuję się do natychmiastowego informowania realizatora projektu o zmianie jakichkolwiek danych osobowych i kontaktowych wpisanych w Karcie zgłoszeni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Zobowiązuję się do przekazania informacji dotyczących mojej sytuacji po zakończeniu udziału w ww. projekcie w terminie do 4 tygodni od zakończenia w nim udział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Wyrażam zgodę na udział w badaniach ankietowych oraz w testach sprawdzających poziom wiedzy oraz innych formach monitoringu realizowanych na potrzeby projektu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Nowoczesne kształcenie zawodowe w Powiecie Lubartowskim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  <w:t>”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Mam świadomość, iż złożenie Karty zgłoszeniowej do udziału w projekcie nie jest równoznaczne z zakwalifikowaniem do udziału w projekc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Wyrażam zgodę na przetwarzanie moich danych osobowych dla celów rekrutacji, zgodnie </w:t>
        <w:br/>
        <w:t xml:space="preserve">z </w:t>
      </w:r>
      <w:r>
        <w:rPr>
          <w:rFonts w:cs="Calibri" w:ascii="Calibri" w:hAnsi="Calibri"/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str.1) (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zh-CN"/>
        </w:rPr>
        <w:t>Uprzedzony/a o odpowiedzialności za złożenie nieprawdziwego oświadczenia lub zatajenie prawdy, niniejszym oświadczam, że ww. dane są zgodne z prawdą.</w:t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  <w:lang w:eastAsia="zh-CN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zh-C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49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  <w:t>CZYTELNY PODPIS KANDYDATA/KANDYDATKI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uppressAutoHyphens w:val="true"/>
        <w:autoSpaceDE w:val="false"/>
        <w:ind w:hanging="567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ind w:hanging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Podpis rodzica lub opiekuna prawnego (w przypadku niepełnoletn</w:t>
      </w:r>
      <w:r>
        <w:rPr/>
        <w:t>ości kandydata/kandydatki)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7"/>
        <w:gridCol w:w="4503"/>
      </w:tblGrid>
      <w:tr>
        <w:trPr>
          <w:trHeight w:val="6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zh-CN"/>
              </w:rPr>
              <w:t>CZYTELNY PODPIS RODZICA/ OPIEKUNA PRAWNEGO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535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90550"/>
          <wp:effectExtent l="0" t="0" r="0" b="0"/>
          <wp:docPr id="2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Aria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3:00Z</dcterms:created>
  <dc:creator>Twoja nazwa użytkownika</dc:creator>
  <dc:description/>
  <cp:keywords/>
  <dc:language>en-US</dc:language>
  <cp:lastModifiedBy>Ewa</cp:lastModifiedBy>
  <cp:lastPrinted>2018-01-02T09:26:00Z</cp:lastPrinted>
  <dcterms:modified xsi:type="dcterms:W3CDTF">2019-06-11T11:33:00Z</dcterms:modified>
  <cp:revision>2</cp:revision>
  <dc:subject/>
  <dc:title>Załącznik nr 7 do umowy: Wzór oświadczenia o wyrażeniu zgody na przetwarzanie danych osobowych</dc:title>
</cp:coreProperties>
</file>