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/>
          <w:b/>
          <w:bCs/>
          <w:shadow/>
          <w:color w:val="000000"/>
          <w:sz w:val="24"/>
          <w:szCs w:val="24"/>
        </w:rPr>
        <w:t>Umowa trójstronna nr ………./2019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rFonts w:cs="Calibri"/>
          <w:b/>
          <w:b/>
          <w:bCs/>
          <w:shadow/>
          <w:color w:val="000000"/>
          <w:sz w:val="24"/>
          <w:szCs w:val="24"/>
        </w:rPr>
      </w:pPr>
      <w:r>
        <w:rPr>
          <w:rFonts w:cs="Calibri"/>
          <w:b/>
          <w:bCs/>
          <w:shadow/>
          <w:color w:val="000000"/>
          <w:sz w:val="24"/>
          <w:szCs w:val="24"/>
        </w:rPr>
        <w:t>o organizację stażu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w ramach projektu pn. </w:t>
      </w:r>
      <w:r>
        <w:rPr>
          <w:rFonts w:cs="Calibri"/>
          <w:bCs/>
          <w:i/>
          <w:color w:val="000000"/>
          <w:sz w:val="20"/>
          <w:szCs w:val="20"/>
        </w:rPr>
        <w:t>,,Nowoczesne kształcenie zawodowe w Powiecie Lubartowskim’’</w:t>
      </w:r>
      <w:r>
        <w:rPr>
          <w:rFonts w:cs="Calibri"/>
          <w:bCs/>
          <w:color w:val="000000"/>
          <w:sz w:val="20"/>
          <w:szCs w:val="20"/>
        </w:rPr>
        <w:t xml:space="preserve"> współfinansowanego przez Unię Europejską ze środków Europejskiego Funduszu Społecznego realizowanego w ramach Regionalnego Programu Operacyjnego Województwa Lubelskiego na lata 2014-2020 </w:t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Calibri"/>
          <w:bCs/>
          <w:color w:val="000000"/>
          <w:sz w:val="20"/>
          <w:szCs w:val="20"/>
        </w:rPr>
        <w:t xml:space="preserve">zawarta w Lubartowie w dniu </w:t>
      </w:r>
      <w:r>
        <w:rPr>
          <w:rFonts w:cs="Calibri"/>
          <w:b/>
          <w:bCs/>
          <w:color w:val="000000"/>
          <w:sz w:val="20"/>
          <w:szCs w:val="20"/>
        </w:rPr>
        <w:t xml:space="preserve">…………………..………… </w:t>
      </w:r>
      <w:r>
        <w:rPr>
          <w:rFonts w:cs="Calibri"/>
          <w:bCs/>
          <w:color w:val="000000"/>
          <w:sz w:val="20"/>
          <w:szCs w:val="20"/>
        </w:rPr>
        <w:t>roku pomiędzy: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  <w:sz w:val="20"/>
          <w:szCs w:val="20"/>
        </w:rPr>
        <w:t>.. z siedzibą w ……………………</w:t>
      </w:r>
    </w:p>
    <w:p>
      <w:pPr>
        <w:pStyle w:val="Akapitzlist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"/>
          <w:bCs/>
          <w:color w:val="000000"/>
          <w:sz w:val="20"/>
          <w:szCs w:val="20"/>
        </w:rPr>
        <w:t>., ul. ………………………………………, posiadający REGON: …………………………, NIP: ……………………………………………., reprezentowanym przez ………………………………………………………………….. – Dyrektora szkoły, zwany dalej Organizatorem stażu lub Realizatorem projektu,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w w:val="117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0"/>
          <w:szCs w:val="20"/>
          <w:lang w:eastAsia="en-US"/>
        </w:rPr>
        <w:t>a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w w:val="117"/>
          <w:kern w:val="2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w w:val="117"/>
          <w:kern w:val="2"/>
          <w:sz w:val="20"/>
          <w:szCs w:val="20"/>
          <w:lang w:eastAsia="en-US"/>
        </w:rPr>
        <w:t>..……………………….………….……..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siedzibą w………………………………………..……………………,   ul………………………….………………..……………………….…….,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pisaną do rejestru przedsiębiorców Krajowego Rejestru Sądowego prowadzonego przez ………………………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 pod numerem KRS ……………….………………………..……….……..,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siadającym nr REGON: ……………………..….……..……..  nr NIP: </w:t>
      </w:r>
      <w:r>
        <w:rPr>
          <w:rFonts w:cs="Calibri" w:ascii="Calibri" w:hAnsi="Calibri"/>
          <w:b/>
          <w:bCs/>
          <w:sz w:val="20"/>
          <w:szCs w:val="20"/>
        </w:rPr>
        <w:t>………………….……………………………………….….…..</w:t>
      </w:r>
    </w:p>
    <w:p>
      <w:pPr>
        <w:pStyle w:val="Normal"/>
        <w:tabs>
          <w:tab w:val="clear" w:pos="708"/>
          <w:tab w:val="left" w:pos="284" w:leader="none"/>
        </w:tabs>
        <w:ind w:left="426" w:hanging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 xml:space="preserve">……………………………………………………………………………………….……, </w:t>
      </w:r>
      <w:r>
        <w:rPr>
          <w:rFonts w:cs="Calibri" w:ascii="Calibri" w:hAnsi="Calibri"/>
          <w:bCs/>
          <w:sz w:val="20"/>
          <w:szCs w:val="20"/>
        </w:rPr>
        <w:t>zwanym dalej Jednostką Przyjmującą lub Pracodawcą,</w:t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oraz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anią/ Panem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………………………………………………………………..………………………………………………………………………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zamieszkałym(łą) w ……………………………………….………………, ul. …………………………..………………..………………………,  PESEL: …………………………..……, zwanym(ą) dalej Stażystą(tką) - Uczestnikiem/czką projektu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Niniejsza umowa reguluje stosunki pomiędzy stronami, określa prawa i obowiązki w zakresie realizacji stażu w związku z udziałem w projekcie pn. „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Nowoczesne kształcenie zawodowe w Powiecie Lubartowskim’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ofinansowanego z Funduszy Europejskich w ramach Europejskiego Funduszu Społe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rzedmiotem umowy jest ustalenie zasad i warunków odbycia stażu przez Stażystę (Uczestnika/czkę projektu), biorącego udział w projekcie pn. „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Nowoczesne kształcenie zawodowe w Powiecie Lubartowskim’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ofinansowanego z Funduszy Europejskich w ramach Europejskiego Funduszu Społe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z „staż” należy rozumieć nabywanie praktycznych umiejętności do wykonywania zadań w miejscu pracy bez nawiązania stosunku pracy z Pracodaw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ż odbywany będzie w okresie od ………………………. do ……………………………. w wymiarze łącznym 150 godzin zegar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iejsce odbywania stażu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(adres siedziby Jednostki Przyjmującej, dział, komórka organizacyjna, dział operacyjny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okresie odbywania stażu Uczestnik/czka projektu jest zobowiązany(na) wykonywać zadania określone w programie stażu. Program stażu stanowi</w:t>
      </w:r>
      <w:r>
        <w:rPr>
          <w:rFonts w:cs="Calibri" w:ascii="Calibri" w:hAnsi="Calibri"/>
          <w:bCs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Załącznik nr 1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do niniejszej umow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rganizator stażu (Realizator projektu) zobowiązuje się do</w:t>
      </w:r>
      <w:r>
        <w:rPr>
          <w:rFonts w:cs="Calibri" w:ascii="Calibri" w:hAnsi="Calibri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kierowania Uczestnika/czki do obycia stażu u Pracodawcy niezwłocznie po dostarczeniu przez Pracodawcę niezbędnych dokumentów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płacenia badań wstępnych Uczestnika/czki, dopuszczających Go/Ją do odbycia stażu na określonym stanowisku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finansowania szkolenia w dziedzinie bezpieczeństwa i higieny pracy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krycia kosztów ubezpieczenia NNW Uczestnika/czki stażu na okres trwania stażu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płaty Uczestnikowi/czce stażu stypendium w wysokości określonej w budżecie projektu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płaty wynagrodzenia dla opiekuna stażu za prowadzenie nadzoru wykonywania przez Uczestnika/czkę projektu zadań określonych w programie stażu trwającego 150 godzin w wysokości 500 zł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posażyć stanowisko pracy stażyst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posażyć Stażystów w odzież ochronną i obuwie robocze w zależności od stanowiska pracy u Prac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ator stażu przewiduje dla Uczestników odbywających staże poza miejscem zamieszkania zwrot kosztów dojazdu. Szczegółowe zasady zwrotu kosztów dojazdu dla Uczestników staży określa odrębny regula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Realizator projektu może pozbawić Uczestnika/czkę  możliwości kontynuowania stażu na wniosek Jednostki Przyjmującej lub po zasięgnięciu Jego opinii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uszczenia z przyczyn nieusprawiedliwionych więcej niż trzech dni staż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uszenia postanowień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uszenia podstawowych obowiązków określonych w regulaminie pracy lub w innych aktach obowiązujących u Prac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awienia się do pracy w stanie wskazującym na spożycie alkoholu, narkotyków lub środków odurza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ganizator stażu będzie sprawował nadzór nad odbywaniem stażu przez Uczestnika/czkę. Przez nadzór rozumiane będzie kontrolowanie stopnia wywiązywania się z przyjętych w umowie postanowień, dotyczących w szczególności sposobu wykonywania zadań przez Uczestnika/czkę. Formą nadzoru będzie kontakt bezpośredni, telefoniczny i mailowy z Pracodawcą i Uczestnikiem/czk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60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ednostka Przyjmująca (Pracodawca) zobowiązuje się do: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ewnienia Uczestnikowi/czce należytej realizacji stażu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znaczenia Pracownika, który będzie sprawował nadzór i opiekę nad przebiegiem stażu Uczestnika/czki projektu, zwanego Opiekunem stażu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ewnienia warunków do wykonywania czynności i zadań, w wymiarze czasu pracy obowiązującym pracownika zatrudnionego na danym stanowisku, zgodnie z ustalonym programem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oznania Uczestnika/czki z programem stażu, Jego/Jej obowiązkami i uprawnieniami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oznania Uczestnika/czki z obowiązującym Regulaminem pracy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iezwłocznego, nie później jednak, niż w ciągu 2 dni roboczych, poinformowania Realizatora projektu o przypadku przerwania przez Uczestnika/czkę odbywania stażu, o każdym dniu nieusprawiedliwionej nieobecności oraz o innych zdarzeniach mających wpływ na realizację programu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kazania Uczestnikom/czkom  projektu w ostatnim dniu stażu zaświadczenia o ukończeniu stażu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zwłocznego pisemnego informowania Organizatora w okresie trwania niniejszej umowy, o wszelkich zmianach w dokumentach stanowiących podstawę prawną funkcjonowania Jednostki Przyjmującej, a w szczególności zmiany miejsca prowadzenia działalności lub realizowania stażu przez Uczestników/czki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znakowania i oplakatowania pomieszczeń (zgodnie z wytycznymi obowiązującymi przy realizacji działań w ramach RPO WL), w których będzie realizowany staż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15" w:hanging="43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chrony danych osobowych Uczestników/czek zgodnie z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dnostka Przyjmująca wyraża zgodę na dokonywanie przez Realizatora projektu kontroli dokumentacji dotyczącej odbywania staż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Style w:val="Domylnaczcionkaakapitu1"/>
          <w:rFonts w:ascii="Calibri" w:hAnsi="Calibri" w:cs="Calibri"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bCs/>
          <w:color w:val="000000"/>
          <w:sz w:val="20"/>
          <w:szCs w:val="20"/>
        </w:rPr>
        <w:t>Jednostka Przyjmująca wyraża zgodę na przeprowadzenie przez Instytucję Pośredniczącą lub inne organy sprawujące kontrolę w zakresie prawidłowego wydatkowania funduszy unijnych wizyty monitorującej prawidłowość realizacji stażu. Weryfikacja dotyczy przede wszystkim obecności Uczestnika/czki projektu na stażu, realizacji programu stażu i należytej opieki przez Opiekuna stażu wyznaczonego przez Jednostkę Przyjmują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dnostka Przyjmująca nie ponosi żadnych kosztów związanych z wynagrodzeniem Uczestników/czek skierowanych na sta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okresie odbywania stażu Realizator projektu wypłaca dla Uczestników/czek stypendium, które  jest finansowane z budżetu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dstawę do wypłacenia stypendium stanowi oryginał listy obecności podpisywanej przez Uczestnika/czkę stażu oraz zatwierdzonej podpisem Opiekuna stażu, a następnie dostarczonej przez Uczestnika/czkę do Realizatora projektu, nie najpóźniej niż w ciągu 7 dni kalendarzowych po zakończonym staż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okresie odbywania stażu kobietom będącym w ciąży nie mogą być powierzone czynności lub zadania wykonywane w warunkach szkodliwych lub uciążliwych dla zdrowia oraz w porze noc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4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zestnik/czka projektu zobowiązany/a jest do: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udziału w stażu w miejscu i terminie wskazanym w </w:t>
      </w:r>
      <w:r>
        <w:rPr>
          <w:bCs/>
          <w:color w:val="000000"/>
          <w:sz w:val="20"/>
          <w:szCs w:val="20"/>
        </w:rPr>
        <w:t>§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1 niniejszej umowy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strzegania ustalonego przez Pracodawcę rozkładu czasu pracy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umiennego i starannego wykonywania zadań objętych Programem stażu oraz stosowania się do poleceń, o ile nie będą one sprzeczne z prawem, dobrymi obyczajami i zasadami współżycia społecznego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strzegania przepisów i zasad obowiązujących pracowników zatrudnionych w zakładzie pracy Instytucji Przyjmującej Stażystę/tkę, w szczególności regulaminu pracy, informacji niejawnych, zasad bezpieczeństwa i higieny pracy oraz przepisów przeciwpożarowych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ie wynoszenia z siedziby Pracodawcy dokumentów lub ich kopii bez zezwolenia przełożonego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niesienia odpowiedzialności za zgubienie, uszkodzenie, względnie zniszczenie powierzonego sprzętu, narzędzi, urządzeń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strzegania ogólnie przyjętych norm zasad współżycia społecznego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łożenia konta bankowego (lub zgoda bliskiej osoby Uczestnika/czki na użyczenie konta osobistego), na które będzie dokonywana wpłata środków tytułem stypendium stażowego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ieżącego informowania Realizatora projektu o wszystkich zdarzeniach mogących zakłócić dalszy udział w stażu;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720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ezzwłocznego usprawiedliwienia się u Pracodawcy (telefonicznie lub osobiście), w momencie zaistnienia zdarzenia losowego lub sytuacji życiowej, które mogą przeszkodzić w dotarciu do miejsca odbywania stażu;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720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starczenia do Realizatora projektu najpóźniej do 7 dnia kalendarzowego po zakończeniu stażu listy obecności, a także pisemnego potwierdzenia realizacji staż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zas pracy Uczestnika/czki odbywającego/ej staż nie może przekraczać 8 godzin na dobę i 40 godzin tygodniowo, a Uczestnika/czki będącego/ej osobą niepełnosprawną zaliczonej do umiarkowanego stopnia niepełnosprawności – 7 godzin na dobę i 35 godzin tygodniowo. Uczestnik/czka nie może odbywać stażu w niedzielę i święta, w porze nocnej, w systemie pracy zmianowej ani w godzinach nadliczb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C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okresie odbywania stażu Uczestnik/czka projektu jest zobowiązany/a wykonywać zadania określone w programie stażu, w wymiarze godzin zegarowych zgodnie z § 1 ust.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Staż może zostać przerwany z powodu choroby Uczestnika/czki projektu, udokumentowanej zaświadczeniem lekarskim lub z powodu ważnych sytuacji los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przerwy w odbywaniu stażu powstałej na skutek choroby Uczestnika/czki projektu - staż będzie kontynuowany po ustaniu choroby, co może spowodować wyznaczenie nowego terminu zakończenia staż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Uczestnik/czka projektu ma możliwość odpracowania nieobecności spowodowanej chorobą lub ważną sytuacją losową. Odpracowanie nieobecności następuje na podstawie porozumienia zawartego pomiędzy Uczestnikiem/czką projektu oraz Jednostką Przyjmującą, które określi dni i godziny, w których Uczestnik/czka projektu odpracuje nieobecność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ończenie stażu musi nastąpić, do dnia 31 sierpnia roku, w którym odbywany jest staż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sobą odpowiedzialną ze strony Jednostki Przyjmującej za realizację współpracy z Organizatorem, w szczególności postanowień niniejszej umowy oraz Regulaminu organizacji staży w ramach projektu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,,Nowoczesne kształcenie zawodowe w Powiecie Lubartowskim’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st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soba do kontaktu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mię i nazwisko: 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nowisko: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ntakt (tel. kom., e-mail)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piekun stażu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mię i nazwisko: ………………………………………………………………………….</w:t>
      </w:r>
    </w:p>
    <w:p>
      <w:pPr>
        <w:pStyle w:val="Normal"/>
        <w:tabs>
          <w:tab w:val="clear" w:pos="708"/>
          <w:tab w:val="left" w:pos="836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nowisko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ntakt (tel. kom., e-mail): 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60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piekun stażu zobowiązany jest do wykonywania następujących czyn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ygotowanie stanowiska pracy dla Uczestników/czek projek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strzeganie i kontrolowanie czasu pracy Uczestników/czek projek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dzorowanie wypełniania listy obecności i dziennika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poznanie Uczestników/czek projektu z obowiązkami i warunkami pracy, w tym z regulamin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prowadzenie niezbędnych szkoleń związanych z zajmowanym przez Uczestników/czki projektu stanowiski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ieżące przydzielanie zadań do wykon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dzór nad przebiegiem wykonywanych zada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dbiór wykonanych pra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eryfikacja zgodności przebiegu stażu z programem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ind w:left="720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ieżące informowanie Organizatora o przebiegu stażu, w tym w szczególności o ewentualnych trudnościach i nieprawidłowości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ind w:left="720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dzielanie Stażystom/kom pomocy i wskazówe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60"/>
        <w:ind w:left="720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ygotowanie potwierdzenia odbycia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714" w:hanging="43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nne zadania dotyczące opieki nad Uczestnikami/czkami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piekunowi stażu przysługuje wynagrodzenie w formie dodatku do wynagrodzenia w kwocie nieprzekraczającej 500,00 zł brutto/brutto (łącznie ze składkami ZUS od pracodawcy) za opiekę nad maksymalnie pięcioma Stażystami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dnostka Przyjmująca zabezpiecza realizację i odbycie stażu zgodnie z postanowieniami niniejszej umowy oraz Regulaminem organizacji staży w ramach projektu „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Nowoczesne kształcenie zawodowe w Powiecie Lubartowskim’’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Jednostka Przyjmująca jest odpowiedzialna za przestrzeganie przepisów oraz zasad bezpieczeństwa i higieny pracy oraz przepisów przeciwpożarowych w trakcie realizacji s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dnostka Przyjmująca zobowiązuje się do wystawienia potwierdzenia odbycia stażu przez Uczestnika/czkę projektu, zgodnie z programem s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dnostka Przyjmująca zobowiązuje się przechowywać dokumentację związaną z realizacją niniejszej umowy w sposób zapewniający dostępność, poufność i bezpieczeństw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czestnikowi/czce projektu, po zrealizowaniu w 100% stażu przysługuje stypendium w wysokości i na zasadach określonych w Regulaminie organizacji staż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łata stypendium nastąpi w terminie do 30 dni kalendarzowych od złożenia prawidłowo wypełnionego kompletu dokumentów wymaganych po zakończonym  stażu </w:t>
      </w:r>
      <w:r>
        <w:rPr>
          <w:rFonts w:cs="Calibri" w:ascii="Calibri" w:hAnsi="Calibri"/>
          <w:bCs/>
          <w:sz w:val="20"/>
          <w:szCs w:val="20"/>
        </w:rPr>
        <w:t>na  rachunek bankowy Uczestnika/czki projektu –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w banku …………………………………………………………………… nr rachunku 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płata stypendium może zostać zawieszona w przypadku wstrzymania lub opóźnienia otrzymania środków z Instytucji Pośredniczącej, do momentu pozyskania odpowiednich fundusz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 razie niewypełnienia przez Uczestnika/czkę projektu lub Jednostkę Przyjmującą obowiązków wynikających z niniejszej umowy lub Regulaminu organizacji staży w ramach projektu ,,Nowoczesne kształcenie zawodowe w Powiecie Lubartowskim’’ Organizator ma prawo wypowiedzieć umowę z zachowaniem 7 dniowego okresu wypowiedzenia. Może to nastąpić w szczególności, w przypadku: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ażącego naruszenia niniejszej umowy, Regulaminu organizacji staży w ramach projektu                   „Nowoczesne kształcenie zawodowe w Powiecie Lubartowskim”, obowiązującego w Jednostce Przyjmującej regulaminu pracy, przepisów bhp i przeciwpożarowych oraz przepisów o ochronie informacji niejawnych;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ziałania na szkodę Organizatora lub Jednostki Przyjmując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przypadku podania przez Uczestnika/czkę projektu niezgodnych z prawdą informacji wymaganych niniejszą umową i Regulaminem organizacji staży zagranicznych w ramach projektu „Nowoczesne kształcenie zawodowe w Powiecie Lubartowskim”, a także w przypadku naruszenia przez Uczestnika/czkę projektu warunków niniejszej umowy Uczestnik/czka projektu może zostać wykluczony/a z projektu i zobowiązany/a do zwrotu, w ciągu 14 dni od daty otrzymania wezwania do zapłaty wystosowanego przez Organizatora, wszelkich poniesionych przez Organizatora kosztów związanych z uczestnictwem w projek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rganizator nie ponosi odpowiedzialności za szkody wyrządzone przez Uczestnika/czkę projektu podczas odbywania staż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przypadku sporów wynikłych ze stosowania niniejszej umowy z udziałem Organizatora staży, właściwym do ich rozpoznania jest w przypadku sporów tylko z Jednostką Przyjmującą – sąd powszechny właściwy dla siedziby Realizatora projektu, a w pozostałych przypadkach – sąd powszechny według zasad ogól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iniejsza umowa nie stanowi podstawy do jakichkolwiek roszczeń dotyczących nawiązania stosunku pracy pomiędzy Uczestnikiem/czką projektu i Jednostkę Przyjmującą lub Realizatorem projektu. Niniejsza umowa nie jest to umowa o pra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1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mowę sporządza się w trzech jednobrzmiących egzemplarzach po jednym egzemplarzu dla każdej ze stron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łączniki do umowy: </w:t>
      </w:r>
    </w:p>
    <w:p>
      <w:pPr>
        <w:pStyle w:val="Akapitzlist"/>
        <w:numPr>
          <w:ilvl w:val="0"/>
          <w:numId w:val="24"/>
        </w:numPr>
        <w:ind w:left="284" w:hanging="284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Regulamin organizacji staży w ramach projektu </w:t>
      </w:r>
      <w:r>
        <w:rPr>
          <w:rFonts w:cs="Calibri"/>
          <w:bCs/>
          <w:i/>
          <w:color w:val="000000"/>
          <w:sz w:val="20"/>
          <w:szCs w:val="20"/>
        </w:rPr>
        <w:t>,,Nowoczesne kształcenie zawodowe w Powiecie Lubartowskim’’</w:t>
      </w:r>
      <w:r>
        <w:rPr>
          <w:rFonts w:cs="Calibri"/>
          <w:bCs/>
          <w:color w:val="000000"/>
          <w:sz w:val="20"/>
          <w:szCs w:val="20"/>
        </w:rPr>
        <w:t>,</w:t>
      </w:r>
      <w:r>
        <w:rPr>
          <w:rFonts w:cs="Calibri"/>
          <w:bCs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ind w:left="284" w:hanging="284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rogram staż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Jednostka Przyjmują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Organizat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Uczestnik/czka projektu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(pieczątka i podpis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(pieczątka i podpis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Cambria" w:hAnsi="Cambria" w:eastAsia="Times New Roman" w:cs="Calibri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ambria" w:hAnsi="Cambria" w:eastAsia="Times New Roman" w:cs="Cambria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2:00Z</dcterms:created>
  <dc:creator>mszewczyk</dc:creator>
  <dc:description/>
  <cp:keywords/>
  <dc:language>en-US</dc:language>
  <cp:lastModifiedBy>Ewa</cp:lastModifiedBy>
  <cp:lastPrinted>2019-05-31T14:02:00Z</cp:lastPrinted>
  <dcterms:modified xsi:type="dcterms:W3CDTF">2019-06-11T11:32:00Z</dcterms:modified>
  <cp:revision>2</cp:revision>
  <dc:subject/>
  <dc:title>POWIAT</dc:title>
</cp:coreProperties>
</file>