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podręczników do klasy III Gimnazjum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szkolny 2018/2019</w:t>
      </w:r>
    </w:p>
    <w:tbl>
      <w:tblPr>
        <w:tblW w:w="1129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594"/>
        <w:gridCol w:w="4526"/>
        <w:gridCol w:w="2693"/>
        <w:gridCol w:w="3479"/>
      </w:tblGrid>
      <w:tr>
        <w:trPr>
          <w:tblHeader w:val="true"/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Nr dopuszczenia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wa na czasi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/5,6/2017/z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 na czasi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2/3/2017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adami przeszłości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/3/2011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 na czasie. Klasa 3. Zbiór zad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eta N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/3/2010/2016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ls życia. Część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/3/2010/2016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mia Nowej Ery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/3/2010/2015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a Kontynenty Świa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 jest fizyka 3+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/3/2010/2015, 73/4/2011/2016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 starożytności do współczesn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ś i jutr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77/2/2010/2015</w:t>
              </w:r>
            </w:hyperlink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mart Tim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7/3/2013/201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ste Freund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uebe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1/3/201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yję i działam bezpie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2009/2015</w:t>
            </w:r>
          </w:p>
        </w:tc>
      </w:tr>
      <w:tr>
        <w:trPr>
          <w:trHeight w:val="180" w:hRule="atLeast"/>
        </w:trPr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Ćwiczenia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D3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D3D"/>
                <w:sz w:val="24"/>
                <w:szCs w:val="24"/>
                <w:lang w:eastAsia="pl-PL"/>
              </w:rPr>
              <w:t>Wydawca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cenie językowe 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eta nowa 3. Ćwicze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ls życia. Część 3. Ćwicze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adami przeszłości 3. Ćwicze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7f1e1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f1e10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7f1e1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61f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nowe-serie/seria-dzis-i-jutro.html?k=0&amp;p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21</Characters>
  <CharactersWithSpaces>1072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0:00Z</dcterms:created>
  <dc:creator>ABC</dc:creator>
  <dc:description/>
  <dc:language>en-US</dc:language>
  <cp:lastModifiedBy>marzenka</cp:lastModifiedBy>
  <dcterms:modified xsi:type="dcterms:W3CDTF">2018-06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