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HARMONOGRAM SZKOLENIA SEP GR. 2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929"/>
        <w:gridCol w:w="2495"/>
        <w:gridCol w:w="1041"/>
        <w:gridCol w:w="2631"/>
      </w:tblGrid>
      <w:tr>
        <w:trPr>
          <w:trHeight w:val="394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szkolenia</w:t>
            </w:r>
          </w:p>
        </w:tc>
        <w:tc>
          <w:tcPr>
            <w:tcW w:w="7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URS UZYSKANIA CERTYFIKATU SEP  – Pozalekcyjne zajęcia dodatkowe</w:t>
            </w:r>
          </w:p>
        </w:tc>
      </w:tr>
      <w:tr>
        <w:trPr>
          <w:trHeight w:val="394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d szkolenia</w:t>
            </w:r>
          </w:p>
        </w:tc>
        <w:tc>
          <w:tcPr>
            <w:tcW w:w="7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espół Szkół Nr 2,          GR. 2</w:t>
            </w:r>
          </w:p>
        </w:tc>
      </w:tr>
      <w:tr>
        <w:trPr>
          <w:trHeight w:val="394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iejsce realizacji szkolenia</w:t>
            </w:r>
          </w:p>
        </w:tc>
        <w:tc>
          <w:tcPr>
            <w:tcW w:w="7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l. Chopina 6, Lubartów</w:t>
            </w:r>
          </w:p>
        </w:tc>
      </w:tr>
      <w:tr>
        <w:trPr>
          <w:trHeight w:val="394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rmin szkoleni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d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0.03.20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o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.04.2015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241"/>
        <w:gridCol w:w="1394"/>
        <w:gridCol w:w="3575"/>
        <w:gridCol w:w="711"/>
        <w:gridCol w:w="1737"/>
      </w:tblGrid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Kolejny dzień  zaję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odziny prowadzenia zaję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matyka zaję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iczba godz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mię i nazwisko nauczyciela</w:t>
            </w:r>
          </w:p>
        </w:tc>
      </w:tr>
      <w:tr>
        <w:trPr>
          <w:trHeight w:val="33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9.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HP i podstawy wiedzy o sieciach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urządzeń, instalacji i sieci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urządzeń, instalacji i sieci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9.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sploatacja urządzeń, instalacji i sieci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sploatacja urządzeń, instalacji i sieci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2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ksploatacja urządzeń, instalacji i sieci elektroenergety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03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bór przewodów i kab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4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0-19.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lkulacja kosztów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2.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ytanie rysunków technicznyc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04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pisy dodatkow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04.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00-15.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tórzenie wiadomości.</w:t>
              <w:br/>
              <w:t>Egzamin końcowy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riusz Murlak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Raze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0h</w:t>
            </w:r>
          </w:p>
        </w:tc>
        <w:tc>
          <w:tcPr>
            <w:tcW w:w="60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Bolczyk</dc:creator>
  <dc:description/>
  <cp:keywords/>
  <dc:language>en-US</dc:language>
  <cp:lastModifiedBy>mala</cp:lastModifiedBy>
  <dcterms:modified xsi:type="dcterms:W3CDTF">2015-03-19T10:02:00Z</dcterms:modified>
  <cp:revision>4</cp:revision>
  <dc:subject/>
  <dc:title/>
</cp:coreProperties>
</file>